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7.8pt" filled="f" o:ole="">
            <v:imagedata r:id="rId3" o:title=""/>
          </v:shape>
          <o:OLEObject Type="Embed" ProgID="" ShapeID="ole_rId2" DrawAspect="Content" ObjectID="_1044846036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МР «ДЕРБЕНТСКИЙ РАЙОН»</w:t>
      </w:r>
    </w:p>
    <w:p>
      <w:pPr>
        <w:pStyle w:val="Normal"/>
        <w:rPr/>
      </w:pPr>
      <w:r>
        <w:rPr>
          <w:bCs/>
        </w:rPr>
        <w:t>368600, г. Дербент, ул. Гагарина, 23</w:t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Cs/>
        </w:rPr>
        <w:t></w:t>
      </w:r>
      <w:r>
        <w:rPr>
          <w:bCs/>
        </w:rPr>
        <w:t xml:space="preserve"> (87</w:t>
      </w:r>
      <w:r>
        <w:rPr/>
        <w:t>240) 4-31-75</w:t>
      </w:r>
    </w:p>
    <w:tbl>
      <w:tblPr>
        <w:tblW w:w="99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WWBodyText22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« ____ » _________________2019 г.</w:t>
        <w:tab/>
        <w:tab/>
        <w:tab/>
        <w:tab/>
        <w:tab/>
        <w:tab/>
        <w:t xml:space="preserve">    </w:t>
        <w:tab/>
        <w:t>№ _______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инятии в первом чтении проекта бюджета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МР «Дербентский район» на 2020 год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и на плановый период 2021 и 2022 годов»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бентское районное собрание, рассмотрев основные характеристики проекта бюджета МР «Дербентский район» на 2020 год и на плановый период 2021 и 2022 годов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АЕТ: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Принять в первом чтении проект бюджета МР «Дербентский район» на 2020 год и на плановый период 2021 и 2022 годов.</w:t>
      </w:r>
    </w:p>
    <w:p>
      <w:pPr>
        <w:pStyle w:val="WWBodyText23"/>
        <w:tabs>
          <w:tab w:val="clear" w:pos="708"/>
          <w:tab w:val="left" w:pos="-426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сновные характеристики бюджета МР «Дербентский район» на 2020 год, определенные исходя из прогнозируемого объема валового регионального продукта в размере 10,4 млрд. рублей.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нозируемый общий объем доходов бюджета МР «Дербентский район» на 2020 год  1 491 301,844 тыс. рублей, в том числе 1 260 810,844 тыс. рублей межбюджетные трансферты, получаемые из Республиканского бюджета и бюджетов поселений согласно приложению № 1 к настоящему решению.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щий объем расходов бюджета МР «Дербентский район» в сумме 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 491 301,844 тыс. рублей.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ерхний предел муниципального внутреннего долга МР «Дербентский район» на 1 января 2021 года в сумме 4106,1,0 тыс. рублей.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/>
      </w:pPr>
      <w:r>
        <w:rPr>
          <w:rFonts w:cs="Times New Roman" w:ascii="Times New Roman" w:hAnsi="Times New Roman"/>
          <w:i w:val="false"/>
        </w:rPr>
        <w:t>Предельный объем расходов на обслуживание муниципального внутреннего долга МР «Дербентский район» в сумме 0 тыс. рублей.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ефицит муниципального районного бюджета в сумме – 0 рублей</w:t>
      </w:r>
    </w:p>
    <w:p>
      <w:pPr>
        <w:pStyle w:val="WWBodyText23"/>
        <w:tabs>
          <w:tab w:val="clear" w:pos="708"/>
          <w:tab w:val="left" w:pos="-426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сновные характеристики бюджета МР «Дербентский район» на 2021 и 2022 годы, определенные исходя из прогнозируемого объема валовой продукции производимой в районе в размерах соответственно 10,5 млрд. рублей и 10,6 млрд. рублей.</w:t>
      </w:r>
    </w:p>
    <w:p>
      <w:pPr>
        <w:pStyle w:val="WWBodyText23"/>
        <w:tabs>
          <w:tab w:val="clear" w:pos="708"/>
          <w:tab w:val="left" w:pos="-42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й общий объем доходов бюджета МР «Дербентский район» на 2021 год в сумме 1 441 315,344 тыс. рублей, в том числе объем межбюджетных трансфертов, получаемых из Республиканского бюджета и бюджетов поселений, в сумме 1 210 821,344 тыс. рублей и на 2022 год в сумме 1 441 707,744 тыс. рублей, в том числе объем межбюджетных трансфертов, получаемых из Республиканского бюджета и бюджетов поселений,  в сумме 1 211 210,744  тыс. рублей. (условно)</w:t>
      </w:r>
    </w:p>
    <w:p>
      <w:pPr>
        <w:pStyle w:val="WWBodyText23"/>
        <w:tabs>
          <w:tab w:val="clear" w:pos="708"/>
          <w:tab w:val="left" w:pos="-42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расходов бюджета МР «Дербентский район» на 2021 год в сумме 1 441 315,344 тыс. рублей и на 2022 год в сумме 1 441 707,744 тыс. рублей. (условно)</w:t>
      </w:r>
    </w:p>
    <w:p>
      <w:pPr>
        <w:pStyle w:val="WWBodyText23"/>
        <w:tabs>
          <w:tab w:val="clear" w:pos="708"/>
          <w:tab w:val="left" w:pos="-426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Верхние пределы муниципального внутреннего долга МР «Дербентский район» на 1 января 2022 года и 1 января 2023 года в суммах соответственно 3075,0 тыс. рублей и 2044,0 тыс. рублей.</w:t>
      </w:r>
    </w:p>
    <w:p>
      <w:pPr>
        <w:pStyle w:val="WWBodyText23"/>
        <w:tabs>
          <w:tab w:val="clear" w:pos="708"/>
          <w:tab w:val="left" w:pos="-426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Предельный объем расходов на обслуживание муниципального внутреннего долга МР «Дербентский район» в 2021 и 2022 годах в суммах 0 тыс. рублей ежегодно.</w:t>
      </w:r>
    </w:p>
    <w:p>
      <w:pPr>
        <w:pStyle w:val="WWBodyText23"/>
        <w:tabs>
          <w:tab w:val="clear" w:pos="708"/>
          <w:tab w:val="left" w:pos="-426" w:leader="none"/>
        </w:tabs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Утвердить источники финансирования профицита (дефицита) бюджета МР «Дербентский район» на 2020 год согласно приложения № 2 к настоящему решению.</w:t>
      </w:r>
    </w:p>
    <w:p>
      <w:pPr>
        <w:pStyle w:val="WWBodyText23"/>
        <w:tabs>
          <w:tab w:val="clear" w:pos="708"/>
          <w:tab w:val="left" w:pos="-426" w:leader="none"/>
        </w:tabs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1-процентные отчисления от прибыли муниципальных унитарных предприятий МР «Дербентский район», остающейся в распоряжении предприятия после уплаты налогов и иных обязательных платежей в бюджет, зачисляются в доход бюджета МР «Дербентский район».</w:t>
      </w:r>
    </w:p>
    <w:p>
      <w:pPr>
        <w:pStyle w:val="WWBodyText23"/>
        <w:tabs>
          <w:tab w:val="clear" w:pos="708"/>
          <w:tab w:val="left" w:pos="-426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задолженность и перерасчеты в бюджет МР «Дербентский район» по отмененным местным налогам, сборам и иным обязательным платежам подлежат зачислению в полном объеме в муниципальный районный бюджет.</w:t>
      </w:r>
    </w:p>
    <w:p>
      <w:pPr>
        <w:pStyle w:val="WWBodyText23"/>
        <w:tabs>
          <w:tab w:val="clear" w:pos="708"/>
          <w:tab w:val="left" w:pos="-426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Установить, что замечания и предложения к «Проекту бюджета МР «Дербентский район» на 2020 и плановый период 2021 и 2022 годов» представляются в комитет собрания депутатов МР «Дербентский район» по бюджету, финансам и налогам до 15 декабря 2019 года.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</w:rPr>
        <w:t>Председатель Собрания депутатов</w:t>
        <w:tab/>
        <w:tab/>
        <w:tab/>
        <w:tab/>
        <w:tab/>
        <w:t>М.А. Семедов</w:t>
      </w:r>
    </w:p>
    <w:sectPr>
      <w:headerReference w:type="default" r:id="rId4"/>
      <w:headerReference w:type="first" r:id="rId5"/>
      <w:type w:val="nextPage"/>
      <w:pgSz w:w="11906" w:h="16838"/>
      <w:pgMar w:left="1134" w:right="96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5:00Z</dcterms:created>
  <dc:creator>A</dc:creator>
  <dc:description/>
  <cp:keywords/>
  <dc:language>en-US</dc:language>
  <cp:lastModifiedBy>Пользователь Windows</cp:lastModifiedBy>
  <cp:lastPrinted>2019-11-08T09:36:00Z</cp:lastPrinted>
  <dcterms:modified xsi:type="dcterms:W3CDTF">2019-11-26T06:08:00Z</dcterms:modified>
  <cp:revision>17</cp:revision>
  <dc:subject/>
  <dc:title> </dc:title>
</cp:coreProperties>
</file>