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А ГЛАВ АДМИНИСТРАЦИЙ МУНИЦИПАЛЬНЫХ ОБРАЗ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 ЖИТЕЛЯМИ ПОСЕЛЕНИЙ, ОБЩЕСТВЕННЫМ СОВЕТОМ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Й ПАЛАТОЙ МР «ДЕРБЕН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ая жизнь села.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села.</w:t>
      </w:r>
    </w:p>
    <w:p>
      <w:pPr>
        <w:pStyle w:val="Style16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дорог, принимаемые меры.</w:t>
      </w:r>
    </w:p>
    <w:p>
      <w:pPr>
        <w:pStyle w:val="Style16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циональном использовании земельного фонда (ЛПХ, КФХ, СПК) и индивидуальных предпринимателей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2"/>
        <w:gridCol w:w="425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сельског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гл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агаев Марат Абдул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рабл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бов Арсен Вагаб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 Берикеев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магомедов Шихмагомед Гаджиах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лид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ев Шихали Аг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идж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буллаев Рамиз Габибуллаевич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ндов Насретдин Агаба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елик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храбов Мердан Зохраб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еджу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Низам Дадаш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еличоб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ров Замиятдин Зиявет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жемик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фов Девран Шихса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жалг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рузов Мавлудин Над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идья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Элимдар Наб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чинов Лачин Джум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лл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алиев Арсен Новрузал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медк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аданов Рабадан Сулей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таги-Казмаля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мирзаев Хазбулат Рей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та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магомедов Акиф Сиражут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угар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ехти Бедретд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узаи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Шамиль Баб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юг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аханов Малик-Геджер Гусейнбал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ад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ров Назир Иса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 Первомай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ов Низами Таж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к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льмагомедов Пенях Алимура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уба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дирбеков Султанбек Халимбе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л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Эльман Каму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абн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 Ильгар Джал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Татля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вадов Темир Абдулмана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ллу-Терке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хмедов Абдулджалил Гадж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Хаз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 Сейфутдин Сейдулла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5 г. 16: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 Чинарск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йханов Азад Джамам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 г. 16:00</w:t>
            </w:r>
          </w:p>
        </w:tc>
      </w:tr>
    </w:tbl>
    <w:p>
      <w:pPr>
        <w:pStyle w:val="Style16"/>
        <w:spacing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2:00Z</dcterms:created>
  <dc:creator>Alikue</dc:creator>
  <dc:description/>
  <dc:language>en-US</dc:language>
  <cp:lastModifiedBy>111</cp:lastModifiedBy>
  <cp:lastPrinted>2015-07-21T16:08:00Z</cp:lastPrinted>
  <dcterms:modified xsi:type="dcterms:W3CDTF">2015-07-22T08:22:00Z</dcterms:modified>
  <cp:revision>2</cp:revision>
  <dc:subject/>
  <dc:title/>
</cp:coreProperties>
</file>