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02248212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дев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 января   2025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 Главы  муниципального района «Дербентский район»: « О результатах  деятельности администрации муниципального района «Дербентский район» за 2024 год».</w:t>
      </w:r>
    </w:p>
    <w:p>
      <w:pPr>
        <w:pStyle w:val="Normal"/>
        <w:rPr/>
      </w:pPr>
      <w:r>
        <w:rPr>
          <w:sz w:val="28"/>
          <w:szCs w:val="28"/>
        </w:rPr>
        <w:t>Информация  –  Глава муниципального района «Дербентский район» Рагим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чет начальника ОМВД  России по Дербентскому району : « О деятельности полиции на территории муниципального района «Дербентский район»  за 2024год»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начальник ОМВД  России  по Дербентскому району полковник  полиции  Сеидов М.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О внесении  изменений  в  решение  Собрания  депутатов  МР «Дербентский район» от  23  декабря  2024  г.  №28/2   «О  районном  бюджете  муниципального района «Дербентский   район»  на  2025  год  и  плановый  период  2026  и 2027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внесении  изменений  в  решение  Собрания  депутатов  МР «Дербентский район» от  23  декабря  2024  г.  №28/3   «</w:t>
      </w:r>
      <w:r>
        <w:rPr>
          <w:sz w:val="28"/>
        </w:rPr>
        <w:t>О закреплении в 2025 году и на плановый период 2026 и 2027 годы полномочий администратора доходов бюджета муниципального района «Дербентский район»</w:t>
      </w:r>
      <w:r>
        <w:rPr>
          <w:sz w:val="28"/>
          <w:szCs w:val="28"/>
        </w:rPr>
        <w:t xml:space="preserve">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 утверждении  Правил землепользования и застройки сельского поселения «село Рукель» Дербентского района Республики Дагестан в новой редак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начальник  отдела архитектуры и градостроительства администрации Дербентского района  Ибрагимов В.Ф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б утверждении  Генерального плана сельского поселения «сельсовет Зидьян-Казмалярский» и установлении границ  населенных пунктов село Зидьян и село Зидьян-Казмаляр  Дербентского района Республики Дагестан в новой редак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начальник  отдела архитектуры и градостроительства администрации Дербентского района  Ибрагимов В.Ф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24  января 2025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38:00Z</dcterms:created>
  <dc:creator>ADR</dc:creator>
  <dc:description/>
  <cp:keywords/>
  <dc:language>en-US</dc:language>
  <cp:lastModifiedBy>xxx</cp:lastModifiedBy>
  <cp:lastPrinted>2025-01-22T10:42:00Z</cp:lastPrinted>
  <dcterms:modified xsi:type="dcterms:W3CDTF">2025-01-23T09:14:00Z</dcterms:modified>
  <cp:revision>13</cp:revision>
  <dc:subject/>
  <dc:title/>
</cp:coreProperties>
</file>