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429473694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22   ноября   2024 г.</w:t>
        <w:tab/>
        <w:tab/>
        <w:t xml:space="preserve">                                                   № 27/1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4 год и плановый период 2025 и 2026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8 декабря 2023г. № 20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4 год и плановый период 2025 и 2026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8 декабря 2023г. № 20/2 «О районном бюджете муниципального района «Дербентский район» на 2024 год и плановый период 2025 и 2026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4 году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1985"/>
      </w:tblGrid>
      <w:tr>
        <w:trPr>
          <w:trHeight w:val="8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279 369,874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 489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 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 3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 72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00 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5 0400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 12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1 05013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000</w:t>
            </w:r>
          </w:p>
        </w:tc>
      </w:tr>
      <w:tr>
        <w:trPr>
          <w:trHeight w:val="19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1 07015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2 01000 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94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 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4 02050 05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 14 06025 05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4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6 01143 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 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71 880,474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1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 4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 747,617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66 845,5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2 49999 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264,5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0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2 04 05020 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,8</w:t>
            </w:r>
          </w:p>
        </w:tc>
      </w:tr>
    </w:tbl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D0D0D"/>
          <w:sz w:val="28"/>
          <w:szCs w:val="28"/>
        </w:rPr>
        <w:t xml:space="preserve">Приложение №6 «Ведомственная структура расходов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jc w:val="right"/>
        <w:rPr/>
      </w:pPr>
      <w:r>
        <w:rPr/>
        <w:t>(приложение №6)</w:t>
      </w:r>
    </w:p>
    <w:tbl>
      <w:tblPr>
        <w:tblW w:w="939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29"/>
        <w:gridCol w:w="1318"/>
        <w:gridCol w:w="511"/>
        <w:gridCol w:w="524"/>
        <w:gridCol w:w="1481"/>
        <w:gridCol w:w="576"/>
        <w:gridCol w:w="1716"/>
      </w:tblGrid>
      <w:tr>
        <w:trPr>
          <w:trHeight w:val="28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о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МР «Дербентский район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19902,63543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0,082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ный орган М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1,409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34,36468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5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2,68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00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0,14158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87,878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30,11437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6,407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40231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корруп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п. Ремонт муниципального жиль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,66329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 и Ч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8,794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Д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78,05872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ьный резерв ГО и Ч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4,468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правонарушен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наркомани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терроризм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18,92178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алого предпринимательств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288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. планы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60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04,5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(Озеленение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сельских территор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1,39681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учрежд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114,06848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70,40576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141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46,5620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шко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69,52829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,217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1838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313,59872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3,22727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581,08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EB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5,274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03,0303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2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46,413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, ДЮС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58,86959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шко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317,07186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1,26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0,0775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64,243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латы советникам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9,12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6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83,08963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89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839,91249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61,863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 пенсии муниципальным служащи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6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65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детей в семь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ФП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60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3,98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ЖКХ Дербентск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90,896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Райсервис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0,48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газеты «Дербентские извест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22,862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74,66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781,77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УАПК МР «Дербентский район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34,036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 344,899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земельных и имущественных отнош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4,899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00</w:t>
            </w:r>
          </w:p>
        </w:tc>
      </w:tr>
      <w:tr>
        <w:trPr>
          <w:trHeight w:val="33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59738,00043</w:t>
            </w:r>
          </w:p>
        </w:tc>
      </w:tr>
    </w:tbl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4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3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"/>
        <w:gridCol w:w="1481"/>
        <w:gridCol w:w="576"/>
        <w:gridCol w:w="670"/>
        <w:gridCol w:w="3566"/>
        <w:gridCol w:w="2124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9563,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10,08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0,08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0,08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2,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7,4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900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91,4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7,4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3,4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8,9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4,4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2234,364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23,164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862,1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477,8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4,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1,069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,948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75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0,362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908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,9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,9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7,10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,8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0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5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92,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7,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5,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1,6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4,0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644,8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4,8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9,1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1,5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7,6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9,7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9,7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781,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12,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00,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520,1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7,1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74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34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9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6,6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5,3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802,7515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02,7515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02,7515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018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,818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,981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521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687,8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94,0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58,0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43,6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4,4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230,114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25,114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34,4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,6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20,8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,630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630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,4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,5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76,4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1,4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9,3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5,2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,0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6,402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402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402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,402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п. Ремонт муниципального жил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3,663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,663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,663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653,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441,320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18,7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8,7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18,7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6,8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,9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178,058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7,058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74,8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99,8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9,0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,19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23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6,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44,4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4,4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4,4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015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,984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29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,70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695,857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УАП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34,0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4,0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59,0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8,7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0,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5718,921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718,92178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софинан-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1,157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42,5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99,921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95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9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18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18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402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9109,306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карицидная обрабо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,5</w:t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зеленение Дербент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7,3735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,0004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сельских территор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941,3968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1,3968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1,3968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13,99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,6018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990,8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90,8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90,896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90,896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980,48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0,48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0,48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0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9441,436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6359,42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359,42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359,426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501,458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470,405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46,5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60891,338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0891,338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0891,33828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69,52829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65,2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18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9,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453,968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832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3,3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581,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101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402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46,4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EB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5,2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троительство шко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303,030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0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0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,030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2327,558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27,558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27,558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035,558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675,3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75,3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75,3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25,3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656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3,5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1,6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предоставляемые по результатам отбора исполнителей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317,071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67,071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75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52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2,871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4,671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,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6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,8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1,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6,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6,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латы советникам директоров шко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29,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9,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9,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9,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864,2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96,2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44,7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03,1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9,6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7,3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9,3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9,7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,6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,6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2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0,07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,400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32,676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8873,865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283,089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11,7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15,7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3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,3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,3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0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81,5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92,4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9,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,4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,4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839,912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75,2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98,7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0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,3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,686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,517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08,841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,3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661,8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1,8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2,3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8,9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,4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ая политика (Всего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807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ые выпл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38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6,6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3,3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детей в семь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2,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2,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4,2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,7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422,8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22,8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22,8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22,8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936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101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59738,0004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20" w:hanging="0"/>
        <w:jc w:val="both"/>
        <w:rPr>
          <w:rFonts w:ascii="Times New Roman" w:hAnsi="Times New Roman" w:eastAsia="Calibri" w:cs="Times New Roman"/>
          <w:color w:val="0D0D0D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2"/>
          <w:szCs w:val="28"/>
          <w:lang w:eastAsia="en-US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142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4-01-31T16:51:00Z</cp:lastPrinted>
  <dcterms:modified xsi:type="dcterms:W3CDTF">2024-12-02T09:53:00Z</dcterms:modified>
  <cp:revision>825</cp:revision>
  <dc:subject/>
  <dc:title> </dc:title>
</cp:coreProperties>
</file>