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807762964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10   сентября   2024 г.</w:t>
        <w:tab/>
        <w:tab/>
        <w:t xml:space="preserve">                                                   № 25/ Вопрос №1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4 год и плановый период 2025 и 2026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3г. № 20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4 год и плановый период 2025 и 2026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3г. № 20/2 «О районном бюджете муниципального района «Дербентский район» на 2024 год и плановый период 2025 и 2026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4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8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58 604,344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 48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 3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 72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 12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5013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19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701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94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 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4 02050 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 14 06025 05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6 0114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 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68 114 ,944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 219,600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67 122,5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49999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0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4 05020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8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089"/>
        <w:gridCol w:w="851"/>
        <w:gridCol w:w="567"/>
        <w:gridCol w:w="567"/>
        <w:gridCol w:w="1559"/>
        <w:gridCol w:w="709"/>
        <w:gridCol w:w="1843"/>
      </w:tblGrid>
      <w:tr>
        <w:trPr>
          <w:trHeight w:val="29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05107,8707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6,7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8,5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81,36907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5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3,3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78,93825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18,4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69,73037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6,5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1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38,69372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18,92178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04,5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зелен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983,45848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0,40576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278,36229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838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313,59872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3,22727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581,08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303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,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36,36959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17,07186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1,26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6,424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62,3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6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3,08963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39,91249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4,8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6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65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6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31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18,9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,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14,2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04,2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71,2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 235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35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4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36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40932,47070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4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8"/>
        <w:gridCol w:w="1481"/>
        <w:gridCol w:w="582"/>
        <w:gridCol w:w="684"/>
        <w:gridCol w:w="4041"/>
        <w:gridCol w:w="1716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440,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3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9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554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6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981,369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59,369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20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9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9,069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,948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7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0,362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83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8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9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0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2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1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178,938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78,938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78,938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,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41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6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8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3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969,730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19,730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89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3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0,630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630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5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40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402,461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38,69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63,19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5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7,69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23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6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015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984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29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70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33,021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7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0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518,921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18,92178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,157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42,5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99,921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9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116,830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7,37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,3735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,0004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3,99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,601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318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18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18,9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18,9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6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5704,424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5841,42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841,42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841,426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983,458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70,405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58689,542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8689,5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8689,54228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278,36229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8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,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53,96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832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3,3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581,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303,030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030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305,0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5,0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5,0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13,0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2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656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3,5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1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317,0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67,0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5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5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2,8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4,6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,8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1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6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162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9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4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76,4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,7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6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8446,802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283,089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1,7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15,7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81,5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92,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9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4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4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839,912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85,2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98,7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0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,686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,51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8,841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3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64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95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6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3,3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,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,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4,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,7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36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40932,47070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1-31T16:51:00Z</cp:lastPrinted>
  <dcterms:modified xsi:type="dcterms:W3CDTF">2024-09-09T15:13:00Z</dcterms:modified>
  <cp:revision>759</cp:revision>
  <dc:subject/>
  <dc:title> </dc:title>
</cp:coreProperties>
</file>