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6795" w:leader="none"/>
        </w:tabs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 xml:space="preserve">Проект 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ind w:left="5954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 к решению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Собрания депутатов Дербентског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района от  27 марта 2025г. №____</w:t>
      </w:r>
    </w:p>
    <w:p>
      <w:pPr>
        <w:pStyle w:val="Style17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Прогнозный план приватизации муниципального имущества муниципального района «Дербентский район» Республики Дагестан на 2025 и 2026 годы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Раздел I. Задачи приватизации муниципального имущества, прогноз поступлений в бюджет района денежных средств от продажи муниципального имуществ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гнозный план приватизации муниципального имущества муниципального района «Дербентский район» Республики Дагестан на 2025 и 2026 годы, разработан в соответствии с Федеральными законами от 21.12.2001 № 178-ФЗ «О приватизации государственного и муниципального имущества», от 06.10.2003 № 131-Ф3 «Об общих принципах организации местного самоуправления в Российской Федерации», Положения «О порядке управления и распоряжения муниципальным имуществом муниципального района «Дербентский район», утвержденного решением Собранием депутатов муниципального района «Дербентский райо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сновные цели приватизации муниципального имуществ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сокращение расходов на содержание неэффективно используемого муниципального имущества;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- обеспечение неналоговых доходов районного бюджет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Исходя из прогноза социально-экономического развития муниципального района «Дербентский район» на среднесрочную перспективу, поступления в бюджет района в 2025 и 2026 годы от приватизации имущества, включенного в прогнозный план (Программу) приватизации, ожидаются в размере _____________ соответственно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both"/>
        <w:textAlignment w:val="baseline"/>
        <w:outlineLvl w:val="2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Раздел II. Перечень муниципального имущества, планируемого к приватизации в 2025-2026 годах.  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0"/>
          <w:szCs w:val="20"/>
          <w:lang w:eastAsia="ru-RU"/>
        </w:rPr>
      </w:r>
    </w:p>
    <w:tbl>
      <w:tblPr>
        <w:tblW w:w="9648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2268"/>
        <w:gridCol w:w="1417"/>
        <w:gridCol w:w="1602"/>
      </w:tblGrid>
      <w:tr>
        <w:trPr>
          <w:trHeight w:val="29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>Наименование имущ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  <w:t xml:space="preserve">Адре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полагаемые сро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ватиза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особ приватиз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- ции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(кафе турист) с земельным участком </w:t>
            </w:r>
          </w:p>
          <w:p>
            <w:pPr>
              <w:pStyle w:val="Normal"/>
              <w:autoSpaceDE w:val="false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дастровый номер 05:07:000011:1575 </w:t>
            </w:r>
          </w:p>
          <w:p>
            <w:pPr>
              <w:pStyle w:val="Normal"/>
              <w:autoSpaceDE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41,3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бентский район, сельское поселение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село Рубас» </w:t>
            </w:r>
          </w:p>
          <w:p>
            <w:pPr>
              <w:pStyle w:val="Normal"/>
              <w:autoSpaceDE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" w:hanging="0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(коровник) с земельным участком </w:t>
            </w:r>
          </w:p>
          <w:p>
            <w:pPr>
              <w:pStyle w:val="Normal"/>
              <w:autoSpaceDE w:val="false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05:07:000100:507</w:t>
            </w:r>
          </w:p>
          <w:p>
            <w:pPr>
              <w:pStyle w:val="Normal"/>
              <w:autoSpaceDE w:val="false"/>
              <w:spacing w:before="0" w:after="200"/>
              <w:ind w:left="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472,9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бентский район, сельское поселе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село Рубас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 (мельница) с земельным участк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05:07:000011:158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68 кв.м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бентский район, сельское поселе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село Рубас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(магазин) с земельным участко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05:07:000026:458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89,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бентский район, сельское поселе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ло Рубас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(материальный склад) с земельным участко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05:07:000011:157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ю 439,3 кв.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бентский район, сельское поселе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село Рубас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1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(коровник) с земельным участко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05:07:000120:193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427,6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бентский район, сельское поселе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«село Кала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</w:rPr>
              <w:t xml:space="preserve">Нежилое помещение (курятник на кутане) с земельным участком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05:07:000061:1281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1651,4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Дербентский район, сельское поселение «село Геджу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(Гараж) МУП а/ф «Берикей» с земельным участком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бентский район, сельское поселение «село Берике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литер «К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05:42:000000:31016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593,8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Дербент,ул. Шеболдаева 45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здание литер «Б»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дастровый номер 05:42:000000:31015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ю 81,1 кв.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 Дербент,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 Шеболдаева 45-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4 квартал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укцион 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(Коровник №1) с земельным участко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бентский район, сельское поселе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ело Нюгди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>
          <w:trHeight w:val="9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6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жилое помещение (Коровник №2) с земельным участком 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бентский район, сельское поселение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ело Нюгд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Аукцион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вижимого имущества, планируемого к приватизации в 2025-2026 годах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д выпуска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. Номер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лагаемые сро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риват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-3102,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07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227 00 05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 CAMRY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485 ОО 05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варта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нозный план  приватизации муниципального имущества муниципального района «Дербентский район» Республики Дагестан на 2025 и 2026 годы (далее - план приватизации) разработан в соответствии с Федеральным законом «О приватизации государственного и муниципального имущества» от 21.12.2001г. № 178-ФЗ (далее - 178 ФЗ), Федеральным законом «Об общих принципах организации местного самоуправления в Российской Федерации» от 06.10.2003г. 131-ФЗ,  Положения «О порядке управления и распоряжения муниципальным имуществом муниципального района «Дербентский район» Республики Дагестан», утвержденного решением Собрания депутатов муниципального района «Дербентский район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иватизации заключается в сокращении расходов на содержание неиспользуемого муниципального имущества и обеспечении неналоговых поступлении в бюджет муниципального района «Дербентский район» Республики Дагестан. Второй раздел проекта приватизации включает в себя объекты недвижимого, движимого имущества, предлагаемые к продаже в 2025и 2026 году - перечень имущества, предлагаемого для приватизации в 2025 и 2026 году, состоит из </w:t>
      </w:r>
      <w:r>
        <w:rPr>
          <w:rFonts w:cs="Times New Roman" w:ascii="Times New Roman" w:hAnsi="Times New Roman"/>
          <w:color w:val="FF0000"/>
          <w:sz w:val="28"/>
          <w:szCs w:val="28"/>
        </w:rPr>
        <w:t>14</w:t>
      </w:r>
      <w:r>
        <w:rPr>
          <w:rFonts w:cs="Times New Roman" w:ascii="Times New Roman" w:hAnsi="Times New Roman"/>
          <w:sz w:val="28"/>
          <w:szCs w:val="28"/>
        </w:rPr>
        <w:t xml:space="preserve">объектов имущества, указанных в перечне, которые свободны от прав третьих лиц. Таким образом, в целях сокращения затрат муниципалитета на содержание невостребованного имущества и пополнения доходной статьи бюджета, предлагаем одобрить данный проект Программы приватизац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УЗИ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Дербентский район»           М. С. Шихахмед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О-ПРАВОВЫХ АКТОВ, ПОДЛЕЖАЩИХ ПРИЗНАНИЮ УТРАТИВШИХ СИЛ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оекта «Прогнозного плана приватизации муниципального имущества муниципального района «Дербентский район»  на 2025 и 2026 годы не требует принятия, изменения, приостановления или признания утративших силу нормативных правовых актов муниципального района «Дербентский район» Р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. УЗИО  МР  «Дербентский район»          М. С. Шихахме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2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Normal"/>
        <w:tabs>
          <w:tab w:val="clear" w:pos="708"/>
          <w:tab w:val="left" w:pos="2542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к проекту «Прогнозного плана приватизации муниципального имущества Дербентского района на 2025 и 2026 годы.</w:t>
      </w:r>
    </w:p>
    <w:p>
      <w:pPr>
        <w:pStyle w:val="Normal"/>
        <w:tabs>
          <w:tab w:val="clear" w:pos="708"/>
          <w:tab w:val="left" w:pos="2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расчетной стоимости прогнозной цены продажи имущества, предлагаемых для включения в план приватизации, применялась Методика прогнозирования поступления доходов в бюджет на основании Постановления Правительства РФ от 23.06.2016 № 574 «Об общих требованиях к методике прогнозирования поступления доходов в бюджеты бюджетной системы Российской Федерации». </w:t>
      </w:r>
    </w:p>
    <w:p>
      <w:pPr>
        <w:pStyle w:val="Normal"/>
        <w:tabs>
          <w:tab w:val="clear" w:pos="708"/>
          <w:tab w:val="left" w:pos="2542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упления денежных средств в бюджет от продажи предлагаемых объектов недвижимости в 2025 и 2026 годах - ожидаются в размере ________ тыс. руб.</w:t>
      </w:r>
    </w:p>
    <w:p>
      <w:pPr>
        <w:pStyle w:val="Normal"/>
        <w:tabs>
          <w:tab w:val="clear" w:pos="708"/>
          <w:tab w:val="left" w:pos="254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а УЗИО</w:t>
      </w:r>
    </w:p>
    <w:p>
      <w:pPr>
        <w:pStyle w:val="Normal"/>
        <w:tabs>
          <w:tab w:val="clear" w:pos="708"/>
          <w:tab w:val="left" w:pos="254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Р «Дербентский район»                          М. С. Шихахме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363" w:leader="none"/>
        </w:tabs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tabs>
          <w:tab w:val="clear" w:pos="708"/>
          <w:tab w:val="left" w:pos="8363" w:leader="none"/>
        </w:tabs>
        <w:jc w:val="center"/>
        <w:rPr>
          <w:sz w:val="36"/>
        </w:rPr>
      </w:pPr>
      <w:r>
        <w:rPr>
          <w:sz w:val="36"/>
        </w:rPr>
        <w:object w:dxaOrig="1450" w:dyaOrig="14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43.5pt" filled="f" o:ole="">
            <v:imagedata r:id="rId3" o:title=""/>
          </v:shape>
          <o:OLEObject Type="Embed" ProgID="" ShapeID="ole_rId2" DrawAspect="Content" ObjectID="_709320425" r:id="rId2"/>
        </w:object>
      </w:r>
    </w:p>
    <w:p>
      <w:pPr>
        <w:pStyle w:val="Normal"/>
        <w:tabs>
          <w:tab w:val="clear" w:pos="708"/>
          <w:tab w:val="left" w:pos="1371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6"/>
        </w:rPr>
        <w:t>РЕСПУБЛИКАДАГЕСТ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ДМИНИСТРАЦИЯ МУНИЦИПАЛЬНОГО РАЙОНА</w:t>
      </w:r>
    </w:p>
    <w:p>
      <w:pPr>
        <w:pStyle w:val="Normal"/>
        <w:tabs>
          <w:tab w:val="clear" w:pos="708"/>
          <w:tab w:val="left" w:pos="1288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ДЕРБЕНТСКИЙ РАЙОН»</w:t>
      </w:r>
    </w:p>
    <w:p>
      <w:pPr>
        <w:pStyle w:val="Normal"/>
        <w:spacing w:lineRule="auto" w:line="240" w:before="0" w:after="0"/>
        <w:ind w:right="-709" w:hanging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8"/>
        </w:rPr>
        <w:t>УПРАВЛЕНИЕ ЗЕМЕЛЬНЫХ И ИМУЩЕСТВЕННЫХ ОТНОШЕНИЙ</w:t>
      </w:r>
    </w:p>
    <w:p>
      <w:pPr>
        <w:pStyle w:val="Normal"/>
        <w:spacing w:lineRule="auto" w:line="240" w:before="0" w:after="0"/>
        <w:ind w:right="-709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spacing w:lineRule="auto" w:line="240" w:before="0" w:after="0"/>
        <w:ind w:right="-709" w:hanging="0"/>
        <w:rPr/>
      </w:pPr>
      <w:r>
        <w:rPr>
          <w:rFonts w:cs="Times New Roman" w:ascii="Times New Roman" w:hAnsi="Times New Roman"/>
        </w:rPr>
        <w:t xml:space="preserve">368600 г. Дербент, ул. Гагарина, 23                    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</w:rPr>
        <w:t xml:space="preserve">:  </w:t>
      </w:r>
      <w:r>
        <w:rPr>
          <w:rFonts w:cs="Times New Roman" w:ascii="Times New Roman" w:hAnsi="Times New Roman"/>
          <w:lang w:val="en-US"/>
        </w:rPr>
        <w:t>zemkomdr</w:t>
      </w:r>
      <w:r>
        <w:rPr>
          <w:rFonts w:cs="Times New Roman" w:ascii="Times New Roman" w:hAnsi="Times New Roman"/>
        </w:rPr>
        <w:t>@</w:t>
      </w:r>
      <w:r>
        <w:rPr>
          <w:rFonts w:cs="Times New Roman" w:ascii="Times New Roman" w:hAnsi="Times New Roman"/>
          <w:lang w:val="en-US"/>
        </w:rPr>
        <w:t>b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 xml:space="preserve">            тел.  8 87240 4-93-9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0520</wp:posOffset>
                </wp:positionH>
                <wp:positionV relativeFrom="paragraph">
                  <wp:posOffset>102870</wp:posOffset>
                </wp:positionV>
                <wp:extent cx="6858000" cy="0"/>
                <wp:effectExtent l="0" t="38100" r="0" b="38100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6pt,8.1pt" to="512.35pt,8.1pt" ID="Прямая соединительная линия 1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709" w:leader="none"/>
        </w:tabs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>«_____» _____________ 2023 г.                                                         №_____</w:t>
      </w:r>
    </w:p>
    <w:p>
      <w:pPr>
        <w:pStyle w:val="Normal"/>
        <w:tabs>
          <w:tab w:val="clear" w:pos="708"/>
          <w:tab w:val="left" w:pos="398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40" w:before="0" w:after="0"/>
        <w:ind w:left="4536" w:hanging="0"/>
        <w:textAlignment w:val="top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едседателю Собрания депутатов </w:t>
      </w:r>
    </w:p>
    <w:p>
      <w:pPr>
        <w:pStyle w:val="Normal"/>
        <w:spacing w:lineRule="auto" w:line="240" w:before="0" w:after="0"/>
        <w:ind w:left="4536" w:hanging="0"/>
        <w:textAlignment w:val="top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Р «Дербентский район»</w:t>
      </w:r>
    </w:p>
    <w:p>
      <w:pPr>
        <w:pStyle w:val="Normal"/>
        <w:spacing w:lineRule="auto" w:line="240" w:before="0" w:after="0"/>
        <w:ind w:left="4536" w:hanging="0"/>
        <w:textAlignment w:val="top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емедову М. А.</w:t>
      </w:r>
    </w:p>
    <w:p>
      <w:pPr>
        <w:pStyle w:val="Normal"/>
        <w:spacing w:lineRule="auto" w:line="240" w:before="0" w:after="0"/>
        <w:ind w:left="4536" w:hanging="0"/>
        <w:textAlignment w:val="top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4536" w:hanging="0"/>
        <w:textAlignment w:val="top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чальнику Финансового управления </w:t>
      </w:r>
    </w:p>
    <w:p>
      <w:pPr>
        <w:pStyle w:val="Normal"/>
        <w:spacing w:lineRule="auto" w:line="240" w:before="0" w:after="0"/>
        <w:ind w:left="4536" w:hanging="0"/>
        <w:textAlignment w:val="top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Р «Дербентский район»</w:t>
      </w:r>
    </w:p>
    <w:p>
      <w:pPr>
        <w:pStyle w:val="Normal"/>
        <w:spacing w:lineRule="auto" w:line="240" w:before="0" w:after="0"/>
        <w:ind w:left="4536" w:hanging="0"/>
        <w:textAlignment w:val="top"/>
        <w:rPr/>
      </w:pPr>
      <w:r>
        <w:rPr>
          <w:rFonts w:cs="Times New Roman" w:ascii="Times New Roman" w:hAnsi="Times New Roman"/>
          <w:sz w:val="28"/>
          <w:szCs w:val="26"/>
        </w:rPr>
        <w:t xml:space="preserve">Заманову Ф. А. </w:t>
      </w:r>
    </w:p>
    <w:p>
      <w:pPr>
        <w:pStyle w:val="Normal"/>
        <w:spacing w:lineRule="auto" w:line="240" w:before="0" w:after="0"/>
        <w:ind w:left="4536" w:hanging="0"/>
        <w:textAlignment w:val="top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4536" w:hanging="0"/>
        <w:textAlignment w:val="top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Председателю контрольно-счетной палаты </w:t>
      </w:r>
    </w:p>
    <w:p>
      <w:pPr>
        <w:pStyle w:val="Normal"/>
        <w:spacing w:lineRule="auto" w:line="240" w:before="0" w:after="0"/>
        <w:ind w:left="4536" w:hanging="0"/>
        <w:textAlignment w:val="top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Р «Дербентский район»</w:t>
      </w:r>
    </w:p>
    <w:p>
      <w:pPr>
        <w:pStyle w:val="Normal"/>
        <w:spacing w:lineRule="auto" w:line="240" w:before="0" w:after="0"/>
        <w:ind w:left="4536" w:hanging="0"/>
        <w:textAlignment w:val="top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Рамазанову Т. Р. </w:t>
      </w:r>
    </w:p>
    <w:p>
      <w:pPr>
        <w:pStyle w:val="Normal"/>
        <w:spacing w:lineRule="auto" w:line="240" w:before="0" w:after="0"/>
        <w:ind w:left="4536" w:hanging="0"/>
        <w:textAlignment w:val="top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left="4536" w:hanging="0"/>
        <w:textAlignment w:val="top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чальнику юридического отдела</w:t>
      </w:r>
    </w:p>
    <w:p>
      <w:pPr>
        <w:pStyle w:val="Normal"/>
        <w:spacing w:lineRule="auto" w:line="240" w:before="0" w:after="0"/>
        <w:ind w:left="4536" w:hanging="0"/>
        <w:textAlignment w:val="top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Р «Дербентский район»</w:t>
      </w:r>
    </w:p>
    <w:p>
      <w:pPr>
        <w:pStyle w:val="Normal"/>
        <w:spacing w:lineRule="auto" w:line="240" w:before="0" w:after="0"/>
        <w:ind w:left="4536" w:hanging="0"/>
        <w:textAlignment w:val="top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еидову М. М.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ошу Вас рассмотреть проект Решения  «Об утверждении прогнозного плана  приватизации муниципального имущества муниципального района «Дербентский район» на 2023 и 2024 годы и внести свои коррективы при необходим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 учетом важности данного вопроса, прошу ускорить рассмотре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е: Проект Решения с прилож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И.о. начальника УЗИО  </w:t>
      </w:r>
    </w:p>
    <w:p>
      <w:pPr>
        <w:pStyle w:val="Normal"/>
        <w:spacing w:lineRule="auto" w:line="240" w:before="0" w:after="0"/>
        <w:textAlignment w:val="top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МР «Дербентский район»                                                        Шихахмедов М. 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basedOn w:val="Style13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38:00Z</dcterms:created>
  <dc:creator>Пользователь</dc:creator>
  <dc:description/>
  <cp:keywords/>
  <dc:language>en-US</dc:language>
  <cp:lastModifiedBy>xxx</cp:lastModifiedBy>
  <cp:lastPrinted>2025-03-17T10:16:00Z</cp:lastPrinted>
  <dcterms:modified xsi:type="dcterms:W3CDTF">2025-03-26T04:11:00Z</dcterms:modified>
  <cp:revision>6</cp:revision>
  <dc:subject/>
  <dc:title/>
</cp:coreProperties>
</file>