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8357292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0   сентября   2024 г.</w:t>
        <w:tab/>
        <w:tab/>
        <w:t xml:space="preserve">                                                   № 25/1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4 год и плановый период 2025 и 2026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3г. № 20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4 год и плановый период 2025 и 2026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3г. № 20/2 «О районном бюджете муниципального района «Дербентский район» на 2024 год и плановый период 2025 и 2026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4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58 604,344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 4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 3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2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12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94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 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 14 06025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 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68 114 ,944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 219,600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7 122,5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9999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 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316"/>
        <w:gridCol w:w="709"/>
        <w:gridCol w:w="567"/>
        <w:gridCol w:w="567"/>
        <w:gridCol w:w="1559"/>
        <w:gridCol w:w="709"/>
        <w:gridCol w:w="1809"/>
      </w:tblGrid>
      <w:tr>
        <w:trPr>
          <w:trHeight w:val="29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05107,8707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6,7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8,5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81,36907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3</w:t>
            </w:r>
          </w:p>
        </w:tc>
      </w:tr>
      <w:tr>
        <w:trPr>
          <w:trHeight w:val="33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4,72125</w:t>
            </w:r>
          </w:p>
        </w:tc>
      </w:tr>
      <w:tr>
        <w:trPr>
          <w:trHeight w:val="26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18,4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69,73037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6,5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38,69372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4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18,92178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31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4,5</w:t>
            </w:r>
          </w:p>
        </w:tc>
      </w:tr>
      <w:tr>
        <w:trPr>
          <w:trHeight w:val="30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зелен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33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83,45848</w:t>
            </w:r>
          </w:p>
        </w:tc>
      </w:tr>
      <w:tr>
        <w:trPr>
          <w:trHeight w:val="26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32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,0</w:t>
            </w:r>
          </w:p>
        </w:tc>
      </w:tr>
      <w:tr>
        <w:trPr>
          <w:trHeight w:val="25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0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60,07929</w:t>
            </w:r>
          </w:p>
        </w:tc>
      </w:tr>
      <w:tr>
        <w:trPr>
          <w:trHeight w:val="30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,0</w:t>
            </w:r>
          </w:p>
        </w:tc>
      </w:tr>
      <w:tr>
        <w:trPr>
          <w:trHeight w:val="28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13,59872</w:t>
            </w:r>
          </w:p>
        </w:tc>
      </w:tr>
      <w:tr>
        <w:trPr>
          <w:trHeight w:val="20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22727</w:t>
            </w:r>
          </w:p>
        </w:tc>
      </w:tr>
      <w:tr>
        <w:trPr>
          <w:trHeight w:val="26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32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5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31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58,86959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37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29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62,3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41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,0</w:t>
            </w:r>
          </w:p>
        </w:tc>
      </w:tr>
      <w:tr>
        <w:trPr>
          <w:trHeight w:val="41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4,8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6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8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6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1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31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,0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4,2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04,2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71,2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 235</w:t>
            </w:r>
          </w:p>
        </w:tc>
      </w:tr>
      <w:tr>
        <w:trPr>
          <w:trHeight w:val="4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5</w:t>
            </w:r>
          </w:p>
        </w:tc>
      </w:tr>
      <w:tr>
        <w:trPr>
          <w:trHeight w:val="37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3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0932,47070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4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708"/>
        <w:gridCol w:w="709"/>
        <w:gridCol w:w="3260"/>
        <w:gridCol w:w="1971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135,9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36,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6,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,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68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4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981,3690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59,3690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20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98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2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9,0690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9489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75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0,3621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83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8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6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35,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9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9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04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5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22,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8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1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14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4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9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74,721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4,721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4,721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,4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3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18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64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88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6,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1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3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69,730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19,730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89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32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8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,630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30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6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1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9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3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4023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3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402,4617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2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2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38,6937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3,1937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5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2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7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7,6937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2337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6,9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1,6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0157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842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92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707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33,0217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71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1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6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0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518,9217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18,9217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15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,54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99,9217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95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116,8308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7,374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,3735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,0004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3,99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6018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8,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6008,6412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5841,426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841,426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841,426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983,4584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58971,2592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8971,25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8971,2592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60,0792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0,00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6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53,9687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322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3,39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030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0,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35,5585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5,31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56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3,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1,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67,0718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58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52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5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2,8718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4,6718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,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4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66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84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,2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62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4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42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6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6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76,4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,76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4,6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446,802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1,7632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15,7632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8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,3264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81,52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92,40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9,1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85,2264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98,7264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9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2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6860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5179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8,8416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34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4,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5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0,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4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645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959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66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33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6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,29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,76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2,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3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0932,4707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4-09-12T06:54:00Z</dcterms:modified>
  <cp:revision>771</cp:revision>
  <dc:subject/>
  <dc:title> </dc:title>
</cp:coreProperties>
</file>