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1710866942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сорок второго 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 » сентября   2021 год.                                                                     г.Дербен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«</w:t>
      </w:r>
      <w:r>
        <w:rPr>
          <w:rFonts w:cs="Times New Roman" w:ascii="Times New Roman" w:hAnsi="Times New Roman"/>
          <w:sz w:val="28"/>
          <w:szCs w:val="28"/>
        </w:rPr>
        <w:t>О принятии проекта решения Собрания депутатов муниципального района« Дербентский район» « О внесении изменений и дополнений</w: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 Дербент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- управляющий делами администрации МР «Дербентский район» Алимагомедов М.Г.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тчет об  исполнении бюджета МР «Дербентский район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21 год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«О внесении  изменений  в  решение  Собрания  депутатов  МР «Дербентский район» №36/1  от  28  декабря  2020  года «О районном  бюджете  МР «Дербентский   район»  на  2021  год  и  плановый  период  2022  и 2023  годов».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ый план сельского поселения «село Митаги -Казмаляр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ый план сельского поселения «сельсовет Зидьян - Казмалярский»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ый план сельского поселения «село Джалган»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ый план сельского поселения «село Араблинское»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рального плана сельского поселения «село Геджух»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рального плана сельского поселения «село Падар»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рального плана сельского поселения «сельсовет  Татлярский»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рального плана сельского поселения «село Джемикент»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«13» сентября 2021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8:00Z</dcterms:created>
  <dc:creator>ADR</dc:creator>
  <dc:description/>
  <cp:keywords/>
  <dc:language>en-US</dc:language>
  <cp:lastModifiedBy>xxx</cp:lastModifiedBy>
  <cp:lastPrinted>2021-04-02T10:57:00Z</cp:lastPrinted>
  <dcterms:modified xsi:type="dcterms:W3CDTF">2021-09-12T07:21:00Z</dcterms:modified>
  <cp:revision>9</cp:revision>
  <dc:subject/>
  <dc:title/>
</cp:coreProperties>
</file>