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599150292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четвертого  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сентября    2025 г.                                                                           г.Дербент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проекта  решения Собрания депутатов  муниципального района « Дербентский район»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ве муниципального района «Дербентский район Республики Дагестан»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 заместитель председателя Собрания депутатов МР «Дербентский район» Фатуллаев Л.Ф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утверждении порядка избрания  Главы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-  заместитель председателя Собрания депутатов МР «Дербентский район» Фатуллаев Л.Ф.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О внесении изменений  и дополнений в Решение Собрания депутатов МР«Дербентский район» №4/6 </w:t>
      </w:r>
      <w:r>
        <w:rPr>
          <w:sz w:val="28"/>
          <w:szCs w:val="27"/>
        </w:rPr>
        <w:t xml:space="preserve">от 28 декабря 2016 </w:t>
      </w:r>
      <w:r>
        <w:rPr>
          <w:sz w:val="28"/>
          <w:szCs w:val="28"/>
        </w:rPr>
        <w:t xml:space="preserve">«О принятии Регламента работы Собрания депутатов  МР « Дербентский район» Республики Дагест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 заместитель председателя Собрания депутатов МР «Дербентский район» Фатуллаев Л.Ф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11  сентября 2025 года,  в  10 часов, в  актовом  зале  администрации МР «Дербентский  район» по адресу:  г.Дербент ул. Гагарина  23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4:00Z</dcterms:created>
  <dc:creator>ADR</dc:creator>
  <dc:description/>
  <cp:keywords/>
  <dc:language>en-US</dc:language>
  <cp:lastModifiedBy>xxx</cp:lastModifiedBy>
  <cp:lastPrinted>2025-09-08T15:55:00Z</cp:lastPrinted>
  <dcterms:modified xsi:type="dcterms:W3CDTF">2025-09-09T08:00:00Z</dcterms:modified>
  <cp:revision>10</cp:revision>
  <dc:subject/>
  <dc:title/>
</cp:coreProperties>
</file>