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43790376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  <w:t>РЕСПУБЛИКА ДАГЕСТАН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ind w:left="64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   МР «Дербентский  район» .                                                                                                                                                                               _____    Семедов М.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ект повестки </w:t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8"/>
          <w:szCs w:val="28"/>
        </w:rPr>
        <w:t>тридцать пятого заседания Собрания депутат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«Дербентский район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 декабря  2020 год.                                                                    г.Дербен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«О рассмотрении заявления  Рамазанова Т.Р»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заместитель председателя Собрания депутатов Дербентского района Фатуллаев Л.Ф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назначении председателя контрольно – счетной палаты МР «Дербентский район»»</w:t>
      </w:r>
    </w:p>
    <w:p>
      <w:pPr>
        <w:pStyle w:val="31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заместитель председателя Собрания депутатов Дербентского района Фатуллаев Л.Ф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Об утверждении плана работы Собрания депутатов МР «Дербентский район» на 2021г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Собрания депутатов Дербентского района Фатуллаев Л.Ф.</w:t>
      </w:r>
    </w:p>
    <w:p>
      <w:pPr>
        <w:pStyle w:val="23"/>
        <w:shd w:fill="auto" w:val="clear"/>
        <w:spacing w:lineRule="exact" w:line="360" w:before="0" w:after="0"/>
        <w:jc w:val="left"/>
        <w:rPr/>
      </w:pPr>
      <w:r>
        <w:rPr>
          <w:b/>
        </w:rPr>
        <w:t xml:space="preserve">4. </w:t>
      </w:r>
      <w:r>
        <w:rPr/>
        <w:t>«Об избрании главы муниципального района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– председатель  Собрания депутатов Дербентского района Семедов М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седание Собрания  МР «Дербентский  район» состоится 22 декабря 2020 года,  в  15 часов в  актовом  зале  администрации МР «Дербентский  район» по адресу : г. Дербент ул. Гагарина  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13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eastAsia="Calibri"/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00" w:after="0"/>
      <w:jc w:val="center"/>
      <w:textAlignment w:val="auto"/>
      <w:outlineLvl w:val="1"/>
    </w:pPr>
    <w:rPr>
      <w:rFonts w:eastAsia="Calibri"/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rFonts w:eastAsia="Calibri"/>
      <w:sz w:val="28"/>
      <w:szCs w:val="28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7:00Z</dcterms:created>
  <dc:creator> ADR</dc:creator>
  <dc:description/>
  <cp:keywords/>
  <dc:language>en-US</dc:language>
  <cp:lastModifiedBy> ADR</cp:lastModifiedBy>
  <cp:lastPrinted>2020-11-11T09:24:00Z</cp:lastPrinted>
  <dcterms:modified xsi:type="dcterms:W3CDTF">2020-12-17T06:47:00Z</dcterms:modified>
  <cp:revision>6</cp:revision>
  <dc:subject/>
  <dc:title/>
</cp:coreProperties>
</file>