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1 полугодие 2025 г.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15» августа 2025 г. №33/1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чет об использовании бюджетных ассигнований резервного фонда администрации муниципального района «Дербент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1 полугодие 2025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(тыс. рублей</w:t>
      </w:r>
      <w:r>
        <w:rPr/>
        <w:t>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60"/>
        <w:gridCol w:w="1799"/>
        <w:gridCol w:w="1245"/>
        <w:gridCol w:w="1521"/>
        <w:gridCol w:w="1385"/>
        <w:gridCol w:w="1658"/>
      </w:tblGrid>
      <w:tr>
        <w:trPr>
          <w:trHeight w:val="870" w:hRule="atLeast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дительный документ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муниципального района «Дербент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деленных средств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о главным распорядителем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вано получателем средств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исполь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Главы муниципального района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рбентский район» «Об оказании материальной помощи»</w:t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 полугодия 2025 года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ам, оказавшимся в тяжелой жизненной ситуации, и единовременная денежная выплата мобилизованным в СВО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4,0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4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4,0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214,0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214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214,0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FINUPR</cp:lastModifiedBy>
  <cp:lastPrinted>2025-07-18T09:01:00Z</cp:lastPrinted>
  <dcterms:modified xsi:type="dcterms:W3CDTF">2025-08-14T10:49:00Z</dcterms:modified>
  <cp:revision>165</cp:revision>
  <dc:subject/>
  <dc:title/>
</cp:coreProperties>
</file>