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62626"/>
          <w:sz w:val="36"/>
        </w:rPr>
      </w:pPr>
      <w:r>
        <w:rPr>
          <w:color w:val="26262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8pt" filled="f" o:ole="">
            <v:imagedata r:id="rId3" o:title=""/>
          </v:shape>
          <o:OLEObject Type="Embed" ProgID="" ShapeID="ole_rId2" DrawAspect="Content" ObjectID="_627670031" r:id="rId2"/>
        </w:objec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СОБРАНИЕ ДЕПУТАТОВ</w:t>
      </w:r>
    </w:p>
    <w:p>
      <w:pPr>
        <w:pStyle w:val="Normal"/>
        <w:jc w:val="center"/>
        <w:rPr>
          <w:b/>
          <w:b/>
          <w:color w:val="262626"/>
          <w:sz w:val="36"/>
          <w:szCs w:val="36"/>
        </w:rPr>
      </w:pPr>
      <w:r>
        <w:rPr>
          <w:b/>
          <w:color w:val="262626"/>
          <w:sz w:val="36"/>
          <w:szCs w:val="36"/>
        </w:rPr>
        <w:t>МР «ДЕРБЕНТСКИЙ РАЙОН»</w:t>
      </w:r>
    </w:p>
    <w:p>
      <w:pPr>
        <w:pStyle w:val="Normal"/>
        <w:rPr/>
      </w:pPr>
      <w:r>
        <w:rPr>
          <w:bCs/>
          <w:color w:val="262626"/>
        </w:rPr>
        <w:t>368600, г. Дербент, ул. Гагарина, 23</w:t>
        <w:tab/>
        <w:tab/>
        <w:tab/>
        <w:tab/>
        <w:tab/>
        <w:tab/>
        <w:tab/>
        <w:t xml:space="preserve">      </w:t>
      </w:r>
      <w:r>
        <w:rPr>
          <w:rFonts w:eastAsia="Wingdings" w:cs="Wingdings" w:ascii="Wingdings" w:hAnsi="Wingdings"/>
          <w:bCs/>
          <w:color w:val="262626"/>
        </w:rPr>
        <w:t></w:t>
      </w:r>
      <w:r>
        <w:rPr>
          <w:bCs/>
          <w:color w:val="262626"/>
        </w:rPr>
        <w:t xml:space="preserve"> (87</w:t>
      </w:r>
      <w:r>
        <w:rPr/>
        <w:t>240) 4-31-75</w:t>
      </w:r>
    </w:p>
    <w:tbl>
      <w:tblPr>
        <w:tblW w:w="990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18"/>
              </w:rPr>
            </w:pPr>
            <w:r>
              <w:rPr>
                <w:bCs/>
                <w:color w:val="262626"/>
                <w:sz w:val="18"/>
              </w:rPr>
            </w:r>
          </w:p>
        </w:tc>
      </w:tr>
    </w:tbl>
    <w:p>
      <w:pPr>
        <w:pStyle w:val="Normal"/>
        <w:rPr>
          <w:bCs/>
          <w:color w:val="262626"/>
          <w:sz w:val="18"/>
        </w:rPr>
      </w:pPr>
      <w:r>
        <w:rPr>
          <w:bCs/>
          <w:color w:val="262626"/>
          <w:sz w:val="18"/>
        </w:rPr>
      </w:r>
    </w:p>
    <w:p>
      <w:pPr>
        <w:pStyle w:val="Normal"/>
        <w:jc w:val="center"/>
        <w:rPr>
          <w:b/>
          <w:b/>
          <w:bCs/>
          <w:color w:val="262626"/>
          <w:sz w:val="36"/>
        </w:rPr>
      </w:pPr>
      <w:r>
        <w:rPr>
          <w:b/>
          <w:bCs/>
          <w:color w:val="262626"/>
          <w:sz w:val="36"/>
        </w:rPr>
        <w:t>РЕШЕНИЕ</w:t>
      </w:r>
    </w:p>
    <w:p>
      <w:pPr>
        <w:pStyle w:val="Normal"/>
        <w:jc w:val="center"/>
        <w:rPr>
          <w:b/>
          <w:b/>
          <w:bCs/>
          <w:color w:val="262626"/>
          <w:sz w:val="16"/>
          <w:szCs w:val="16"/>
        </w:rPr>
      </w:pPr>
      <w:r>
        <w:rPr>
          <w:b/>
          <w:bCs/>
          <w:color w:val="262626"/>
          <w:sz w:val="16"/>
          <w:szCs w:val="16"/>
        </w:rPr>
      </w:r>
    </w:p>
    <w:p>
      <w:pPr>
        <w:pStyle w:val="WWBodyText22"/>
        <w:rPr>
          <w:rFonts w:ascii="Times New Roman" w:hAnsi="Times New Roman" w:cs="Times New Roman"/>
          <w:bCs/>
          <w:color w:val="262626"/>
          <w:sz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</w:rPr>
        <w:t>«28 » декабря 2018 г.</w:t>
        <w:tab/>
        <w:tab/>
        <w:tab/>
        <w:tab/>
        <w:tab/>
        <w:tab/>
        <w:tab/>
        <w:tab/>
        <w:t xml:space="preserve">        №  20/1</w:t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bCs/>
          <w:color w:val="262626"/>
          <w:sz w:val="24"/>
          <w:u w:val="single"/>
        </w:rPr>
      </w:pPr>
      <w:r>
        <w:rPr>
          <w:rFonts w:cs="Times New Roman" w:ascii="Times New Roman" w:hAnsi="Times New Roman"/>
          <w:bCs/>
          <w:color w:val="262626"/>
          <w:sz w:val="24"/>
          <w:u w:val="single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WWBodyText23"/>
        <w:tabs>
          <w:tab w:val="clear" w:pos="708"/>
          <w:tab w:val="left" w:pos="-426" w:leader="none"/>
        </w:tabs>
        <w:ind w:firstLine="851"/>
        <w:jc w:val="both"/>
        <w:rPr>
          <w:rFonts w:ascii="Times New Roman" w:hAnsi="Times New Roman" w:cs="Times New Roman"/>
          <w:color w:val="262626"/>
          <w:sz w:val="24"/>
        </w:rPr>
      </w:pPr>
      <w:r>
        <w:rPr>
          <w:rFonts w:cs="Times New Roman" w:ascii="Times New Roman" w:hAnsi="Times New Roman"/>
          <w:color w:val="262626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b/>
          <w:i w:val="false"/>
          <w:color w:val="262626"/>
          <w:szCs w:val="28"/>
        </w:rPr>
        <w:t>О районном бюджете МР «Дербентский район» на 2019 год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 w:val="false"/>
          <w:color w:val="262626"/>
          <w:szCs w:val="28"/>
        </w:rPr>
        <w:t>и плановый период 2020 и 2021 годов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b/>
          <w:i w:val="false"/>
          <w:color w:val="262626"/>
          <w:szCs w:val="28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i w:val="false"/>
          <w:color w:val="262626"/>
          <w:szCs w:val="28"/>
        </w:rPr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i w:val="false"/>
          <w:color w:val="262626"/>
          <w:szCs w:val="28"/>
        </w:rPr>
        <w:t>В соответствии с Бюджетным кодексом Российской Федерации, на основании пункта 10 статьи 35 Федерального Закона Российской Федерации от 06.10.2003 года № 131-ФЗ «Об общих принципах организации местного самоуправления в Российской Федерации», руководствуясь Уставом МР «Дербентский район», рассмотрев представленный администрацией МР «Дербентский район» проект бюджета МР «Дербентский район», Собрание депутатов МР «Дербентский район»</w:t>
      </w:r>
    </w:p>
    <w:p>
      <w:pPr>
        <w:pStyle w:val="TextBody"/>
        <w:ind w:firstLine="993"/>
        <w:jc w:val="both"/>
        <w:rPr>
          <w:rFonts w:ascii="Times New Roman" w:hAnsi="Times New Roman" w:cs="Times New Roman"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i w:val="false"/>
          <w:color w:val="262626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b/>
          <w:i w:val="false"/>
          <w:color w:val="262626"/>
          <w:szCs w:val="28"/>
        </w:rPr>
        <w:t>Р Е Ш А Е Т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color w:val="262626"/>
          <w:szCs w:val="28"/>
        </w:rPr>
      </w:pPr>
      <w:r>
        <w:rPr>
          <w:rFonts w:cs="Times New Roman" w:ascii="Times New Roman" w:hAnsi="Times New Roman"/>
          <w:b/>
          <w:i w:val="false"/>
          <w:color w:val="262626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color w:val="262626"/>
          <w:sz w:val="28"/>
          <w:szCs w:val="28"/>
        </w:rPr>
        <w:t>Статья 1. Основные характеристики районного бюджета МР «Дербентский район» на 2019 год и на плановый период 2020 и 2021 годов</w:t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color w:val="262626"/>
          <w:sz w:val="28"/>
          <w:szCs w:val="28"/>
        </w:rPr>
        <w:t>Утвердить основные характеристики районного бюджета МР «Дербентский район» на 2019 год, определенные исходя из прогнозируемого объема валового регионального продукта в размере 10,4 млрд. рублей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прогнозируемый общий объем доходов районного бюджета МР «Дербентский район» в сумме 1382942,636 тыс. рублей, в том числе объем межбюджетных трансфертов, получаемых из республиканского бюджета в сумме 1168209,136 тыс. рублей, из бюджетов поселений – 18876,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262626"/>
          <w:sz w:val="28"/>
          <w:szCs w:val="28"/>
        </w:rPr>
        <w:t>общий объем расходов районного бюджета МР «Дербентский район» в сумме 1382942,636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262626"/>
          <w:sz w:val="28"/>
          <w:szCs w:val="28"/>
        </w:rPr>
        <w:t>верхний предел муниципального внутреннего долга МР «Дербентский район» на 1 января 2020 года в сумме 5713 тыс. рублей, в том числе муниципальные гарантии МР «Дербентский район» в сумме 5713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262626"/>
          <w:sz w:val="28"/>
          <w:szCs w:val="28"/>
        </w:rPr>
        <w:t>предельный объем расходов на обслуживание муниципального долга МР «Дербентский район» в сумме 0 тыс. руб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262626"/>
          <w:sz w:val="28"/>
          <w:szCs w:val="28"/>
        </w:rPr>
        <w:t xml:space="preserve">дефицит районного бюджета МР «Дербентский район» в сумме 0 тыс. рублей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851"/>
        <w:jc w:val="both"/>
        <w:rPr/>
      </w:pPr>
      <w:r>
        <w:rPr>
          <w:color w:val="262626"/>
          <w:sz w:val="28"/>
          <w:szCs w:val="28"/>
        </w:rPr>
        <w:t>Утвердить источники финансирования дефицита районного бюджета МР «Дербентский район»  на 2019 год и плановый период 2020 и 2021 годы согласно приложению № 1 к настоящему Решению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твердить основные характеристики районного бюджета МР «Дербентский район» на 2020 год и на 2021 годы, определенные исходя из прогнозируемого объема валового регионального продукта в размере 10,5 млрд. рублей на 2020 год и 10,6 млрд. рублей на 2021 год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262626"/>
          <w:sz w:val="28"/>
          <w:szCs w:val="28"/>
        </w:rPr>
        <w:t>прогнозируемый общий объем доходов районного бюджета МР «Дербентский район» на 2020 год в сумме 1221789,018 тыс. рублей, в том числе объем межбюджетных трансфертов, получаемых из республиканского бюджета в сумме 1007055,518 тыс. рублей, из бюджетов поселений – 18876 тыс. рублей, и на 2021 год в сумме 1221120,518 тыс. рублей, в том числе объем межбюджетных трансфертов, получаемых из республиканского бюджета в сумме 1006387,018 тыс. рублей, из бюджетов поселений – 18876 тыс. рублей;</w:t>
      </w:r>
    </w:p>
    <w:p>
      <w:pPr>
        <w:pStyle w:val="ConsPlus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общий объем расходов районного бюджета МР «Дербентский район» на 2020 год в сумме 1221789,018 тыс. рублей, в том числе условно утвержденные расходы в сумме 1025931,518 тыс. рублей и на 2021 год в сумме 1221120,518 тыс. рублей, в том числе условно утвержденные расходы в сумме 1025263,018 тыс. рубле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262626"/>
          <w:sz w:val="28"/>
          <w:szCs w:val="28"/>
        </w:rPr>
        <w:t>верхний предел муниципального внутреннего долга МР «Дербентский район» на 1 января 2021 года в сумме 3929,5 тыс. рублей, в том числе муниципальные гарантии МР «Дербентский район» в сумме 3929,5 тыс. рублей и на 1 января 2022 года в сумме 2897,0 тыс. рублей, в том числе муниципальные гарантии МР «Дербентский район» в сумме 2897,0 тыс. руб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pacing w:val="-2"/>
          <w:sz w:val="28"/>
          <w:szCs w:val="28"/>
        </w:rPr>
        <w:t xml:space="preserve">предусмотреть средства на осуществление расходов по погашению </w:t>
      </w:r>
      <w:r>
        <w:rPr>
          <w:color w:val="262626"/>
          <w:sz w:val="28"/>
          <w:szCs w:val="28"/>
        </w:rPr>
        <w:t>муниципального внутреннего долга МР «Дербентский район» в 2020 году в сумме 0 тыс. рублей, на 2021 год – 0 тыс. рублей, в том числе на погашение муниципальных гарантий 0 тыс. рублей</w:t>
      </w:r>
      <w:r>
        <w:rPr>
          <w:color w:val="262626"/>
          <w:spacing w:val="-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color w:val="262626"/>
          <w:sz w:val="28"/>
          <w:szCs w:val="28"/>
        </w:rPr>
        <w:t>дефицит районного бюджета МР «Дербентский район» на 2020 год в сумме 0 тыс. рублей и на 2021 год дефицит в сумме 0 тыс. рубле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твердить резервный фонд администрации муниципального района «Дербентский район» на 2019 год в объеме 5400 тыс. рублей, в том числе на ликвидацию и предупреждение стихийных бедствий – 1500 тыс. рублей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твердить перечень главных администраторов источников внутреннего финансирования дефицита районного бюджета МР «Дербентский район» согласно приложению № 2 к настоящему Решению.</w:t>
      </w:r>
    </w:p>
    <w:p>
      <w:pPr>
        <w:pStyle w:val="Heading"/>
        <w:ind w:left="1924" w:hanging="0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</w:r>
    </w:p>
    <w:p>
      <w:pPr>
        <w:pStyle w:val="Heading"/>
        <w:ind w:left="1924" w:hanging="0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</w:r>
    </w:p>
    <w:p>
      <w:pPr>
        <w:pStyle w:val="Heading"/>
        <w:ind w:left="1924" w:hanging="0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</w:r>
    </w:p>
    <w:p>
      <w:pPr>
        <w:pStyle w:val="Heading"/>
        <w:ind w:left="1924" w:hanging="0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1</w:t>
      </w:r>
    </w:p>
    <w:p>
      <w:pPr>
        <w:pStyle w:val="Normal"/>
        <w:ind w:left="1924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к решению собрания депутатов </w:t>
      </w:r>
    </w:p>
    <w:p>
      <w:pPr>
        <w:pStyle w:val="Normal"/>
        <w:ind w:left="1924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МР «Дербентский район» «О бюджете </w:t>
      </w:r>
    </w:p>
    <w:p>
      <w:pPr>
        <w:pStyle w:val="Normal"/>
        <w:ind w:left="1924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МР «Дербентский район» на 2019 г. </w:t>
      </w:r>
    </w:p>
    <w:p>
      <w:pPr>
        <w:pStyle w:val="Normal"/>
        <w:ind w:left="1924" w:hanging="0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  <w:t xml:space="preserve">и плановый период 2020-2021 г.г.» </w:t>
      </w:r>
    </w:p>
    <w:p>
      <w:pPr>
        <w:pStyle w:val="Normal"/>
        <w:ind w:left="1924" w:hanging="0"/>
        <w:jc w:val="right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№ </w:t>
      </w:r>
      <w:r>
        <w:rPr>
          <w:color w:val="262626"/>
          <w:sz w:val="22"/>
          <w:szCs w:val="22"/>
        </w:rPr>
        <w:t>20/1 от 28.12.2018 г.</w:t>
      </w:r>
    </w:p>
    <w:p>
      <w:pPr>
        <w:pStyle w:val="Normal"/>
        <w:ind w:left="1924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left="1924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сточники внутреннего финансирования</w:t>
      </w:r>
    </w:p>
    <w:p>
      <w:pPr>
        <w:pStyle w:val="Normal"/>
        <w:ind w:left="1924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фицита бюджета МР «Дербентский район»</w:t>
      </w:r>
    </w:p>
    <w:p>
      <w:pPr>
        <w:pStyle w:val="Normal"/>
        <w:ind w:left="1924" w:hanging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на 2019 год и плановый период 2020 и 2021 годы</w:t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ind w:left="1924" w:hanging="0"/>
        <w:jc w:val="right"/>
        <w:rPr/>
      </w:pPr>
      <w:r>
        <w:rPr/>
        <w:t>(тыс. руб.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582"/>
        <w:gridCol w:w="460"/>
        <w:gridCol w:w="460"/>
        <w:gridCol w:w="460"/>
        <w:gridCol w:w="460"/>
        <w:gridCol w:w="460"/>
        <w:gridCol w:w="702"/>
        <w:gridCol w:w="581"/>
        <w:gridCol w:w="1116"/>
        <w:gridCol w:w="1116"/>
        <w:gridCol w:w="111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4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19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0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1 г.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07,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83,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32,7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07,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83,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32,71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ВСЕГО источников финансировани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807,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783,5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32,716</w:t>
            </w:r>
          </w:p>
        </w:tc>
      </w:tr>
    </w:tbl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2</w:t>
      </w:r>
    </w:p>
    <w:p>
      <w:pPr>
        <w:pStyle w:val="Normal"/>
        <w:ind w:left="637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19 г. и плановый период 2020-2021 г.г.» № 20/1 от 28.12.2018 г.                       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ы гла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татьи и вида источни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Администрация МР «Дербент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  03  00  00  05  0000 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лучение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01  03  00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гашение районным бюджетом кредитов от других бюджетов бюджетной системы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  05  00  00  00  0000  0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  06  04  00  05  0000  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  06  05  01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  06  05  02  05  0000  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оссийской Федера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ind w:left="1276" w:hanging="1276"/>
        <w:rPr/>
      </w:pPr>
      <w:r>
        <w:rPr>
          <w:b/>
          <w:color w:val="262626"/>
          <w:sz w:val="28"/>
          <w:szCs w:val="28"/>
        </w:rPr>
        <w:t>Статья 2. Доходы бюджета муниципального района на 2019 год и на плановый период 2020 и 2021 годов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Доходы бюджета муниципального района формируются в соответствии с действующим законодательством за счет федеральных, региональных и местных налогов и сборов по нормативам, установленным законодательными актами Российской Федерации, Республики Дагестан и настоящим Решение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становить дополнительный норматив зачисления налога на доходы физических лиц в бюджет муниципального района в размере 49 процентов от налога на доходы физических лиц взимаемых на территории сельских поселений и 41% взимаемых на территории городских поселений, УСН – 100%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становить, что 1-процентные отчисления от прибыли муниципальных унитарных сельскохозяйственных предприятий МР «Дербентский район», остающейся в распоряжении предприятия после уплаты налогов и иных обязательных платежей в бюджет, зачисляются в доход районного бюджета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становить, что задолженность и перерасчеты в районный бюджет МР «Дербентский район» по отмененным местным налогам, сборам и иным обязательным платежам подлежат зачислению в полном объеме в районный бюджет МР «Дербентский район»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262626"/>
          <w:sz w:val="28"/>
          <w:szCs w:val="28"/>
        </w:rPr>
        <w:t>Утвердить поступление доходов в бюджет муниципального района на 2019 год по группам, подгруппам, статьям бюджетной классификации согласно приложению № 3 к настоящему Решению.</w:t>
      </w:r>
    </w:p>
    <w:p>
      <w:pPr>
        <w:pStyle w:val="Normal"/>
        <w:widowControl w:val="false"/>
        <w:numPr>
          <w:ilvl w:val="0"/>
          <w:numId w:val="9"/>
        </w:numPr>
        <w:ind w:left="0" w:firstLine="993"/>
        <w:jc w:val="both"/>
        <w:rPr/>
      </w:pPr>
      <w:r>
        <w:rPr>
          <w:bCs/>
          <w:color w:val="262626"/>
          <w:sz w:val="28"/>
          <w:szCs w:val="28"/>
        </w:rPr>
        <w:t>Утвердить поступления доходов в бюджет муниципального района по группам, подгруппам, статьям бюджетной классификации на плановый период 2020 и 2021 годов согласно приложению №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9"/>
        <w:ind w:left="11199"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Приложение № 3</w:t>
      </w:r>
    </w:p>
    <w:p>
      <w:pPr>
        <w:pStyle w:val="Style9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3</w:t>
      </w:r>
    </w:p>
    <w:p>
      <w:pPr>
        <w:pStyle w:val="Normal"/>
        <w:ind w:left="637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19 г. и плановый период 2020-2021 г.г.» № 20/1 от 28.12.2018 г.                              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упление доходов бюджета МР «Дербентский район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 2019 году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Style9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3468"/>
        <w:gridCol w:w="1798"/>
      </w:tblGrid>
      <w:tr>
        <w:trPr>
          <w:trHeight w:val="654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Наименование доход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Код БК</w:t>
            </w:r>
          </w:p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Российской Федер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ХОДЫ - всего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382942,63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0 00000 00 00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5857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1000 00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622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ДФ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1 02000 01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30047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ХН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3000 01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9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НВ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2000 02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3 02000 01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85,5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8 00000 00 0000 0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18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налоговые доходы, в том числе: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00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1 09045 05 0000 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2 01000 01 0000 12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03030 01 0000 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25060 01 0000 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90050 05 0000 14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3 01995 05 0000 1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530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spacing w:lineRule="auto" w:line="228"/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7 05050 05 0000 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187085,13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таци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10000 00 0000 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79759,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сид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20000 00 0000 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03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вен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30000 00 0000 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70417,336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28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0000 00 0000 15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876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4</w:t>
      </w:r>
    </w:p>
    <w:p>
      <w:pPr>
        <w:pStyle w:val="Normal"/>
        <w:ind w:left="637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19 г. и плановый период 2020-2021 г.г.» № 20/1 от 28.12.2018 г.                               </w:t>
      </w:r>
    </w:p>
    <w:p>
      <w:pPr>
        <w:pStyle w:val="Style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Style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Style9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оступление доходов бюджета МР «Дербентский район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в 2020 и 2021 годах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color w:val="262626"/>
          <w:sz w:val="16"/>
          <w:szCs w:val="16"/>
        </w:rPr>
      </w:pPr>
      <w:r>
        <w:rPr>
          <w:rFonts w:cs="Times New Roman" w:ascii="Times New Roman" w:hAnsi="Times New Roman"/>
          <w:b/>
          <w:color w:val="262626"/>
          <w:sz w:val="16"/>
          <w:szCs w:val="16"/>
        </w:rPr>
      </w:r>
    </w:p>
    <w:p>
      <w:pPr>
        <w:pStyle w:val="Style9"/>
        <w:jc w:val="right"/>
        <w:rPr/>
      </w:pPr>
      <w:r>
        <w:rPr/>
        <w:t>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701"/>
        <w:gridCol w:w="1553"/>
      </w:tblGrid>
      <w:tr>
        <w:trPr>
          <w:trHeight w:val="6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именование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Код БК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020 г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2021 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ХОДЫ -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21789,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221120,5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5857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9585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С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2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622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ДФ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00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ЕНВ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5 0200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кцизы на нефтепродукты 1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3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8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85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пошлина и задолжен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08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87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/>
              </w:rPr>
              <w:t>000 105 04020 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Неналоговые доходы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1 09045 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2 01000 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0303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25060 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6 90050 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3 01995 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353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numPr>
                <w:ilvl w:val="0"/>
                <w:numId w:val="5"/>
              </w:numPr>
              <w:ind w:left="284" w:hanging="284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117 05050 05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000 200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25931,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025263,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До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1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53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7530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2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0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0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Субв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3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13719,5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913051,0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ежбюджетные трансферты из бюджетов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00 202 40000 00 0000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8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18876</w:t>
            </w:r>
          </w:p>
        </w:tc>
      </w:tr>
    </w:tbl>
    <w:p>
      <w:pPr>
        <w:pStyle w:val="Style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татья 3. Главные администраторы доходов районного бюджета и главные администраторы источников финансирования дефицита районного бюджета </w:t>
      </w:r>
      <w:r>
        <w:rPr>
          <w:b/>
          <w:bCs/>
          <w:color w:val="262626"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142" w:firstLine="851"/>
        <w:jc w:val="both"/>
        <w:rPr/>
      </w:pPr>
      <w:r>
        <w:rPr>
          <w:color w:val="262626"/>
          <w:sz w:val="28"/>
          <w:szCs w:val="28"/>
        </w:rPr>
        <w:t>Закрепить источники доходов районного бюджета МР «Дербентский район» за главными администраторами доходов районного бюджета МР «Дербентский район», осуществляющими в соответствии с федеральным законодательством и законодательством Республики Дагестан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, согласно приложению № 5 к настоящему Решению.</w:t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5</w:t>
      </w:r>
    </w:p>
    <w:p>
      <w:pPr>
        <w:pStyle w:val="Normal"/>
        <w:ind w:left="637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19 г. и плановый период 2020-2021 г.г.» № 20/1 от 28.12.2018 г.                               </w:t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righ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главных администраторов доходов бюджета МР «Дербентский район»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773"/>
        <w:gridCol w:w="6098"/>
      </w:tblGrid>
      <w:tr>
        <w:trPr>
          <w:trHeight w:val="417" w:hRule="atLeast"/>
        </w:trPr>
        <w:tc>
          <w:tcPr>
            <w:tcW w:w="3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бюджетной классификации РФ</w:t>
            </w:r>
          </w:p>
        </w:tc>
        <w:tc>
          <w:tcPr>
            <w:tcW w:w="60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главного распределителя доход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д администратора доходов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Доходов бюджета муниципального района</w:t>
            </w:r>
          </w:p>
        </w:tc>
        <w:tc>
          <w:tcPr>
            <w:tcW w:w="60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Администрация Дербентского район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3050 05 0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центы, полученные от предоставления бюджетных кредитов за счет средств муниципального район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5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02 01050 05 0000 13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оказания услуг учреждениями, находящимися в ведении органов местного 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3 03 03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 03 99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8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29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– фонда содействия реформированию ЖКХ</w:t>
            </w:r>
          </w:p>
        </w:tc>
      </w:tr>
      <w:tr>
        <w:trPr>
          <w:trHeight w:val="690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3200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, налагаемые в возмещении ущерба, причиненного в результате незаконного использования бюджетных средств</w:t>
            </w:r>
          </w:p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7015 05 0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05 0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1 05013 13 0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3 01995 05 0000 13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оказания платных (работ) получателями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3 02995 05 0000 13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1050 05 0000 4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05 0000 43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тоимость на которые не разграничена и которые расположены в границах межселенных территорий муниципального район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4 02052 05 0000 4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2053 05 0000 4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4 06013 13 0000 43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90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1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евыясненные поступления, зачисляемые в бюджет муниципального район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муниципальных районов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10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15001 13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отация бюджетам городских поселений на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17 02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субъекта РФ на компенсацию части затрат по страхованию урожая сельхоз культур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28 02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РФ на компенсацию части затрат на приобретение средств химической защит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41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монт и реконструкция автомобильных дорог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0051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551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2999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93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расходы ЗАГС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12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ставление списков в присяжные заседател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121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проведение Всероссийской сельхоз перепис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1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учшие учител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118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осуществление воинского учет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26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особие при всех формах устройства в семью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2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гражданам субсидий на оплату ЖКУ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стандарт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предоставление дотации поселениям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 содержание Архивных  фонд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дминистративная комиссия субвенц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омиссия по делам несовершеннолетни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7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содержание ребенка в семье опекуна и приемной семье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3028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на внедрение инновационных общеобразовательных программ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я бюджетам муниципальных районов на компенсацию части родительской плат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002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одительская плата на содержание детей в детских дошкольных учреждения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5082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венции бюджетам муниципальных районов на обеспечение жилыми помещениями детей-сирот и детей, оставшихся без попечения родителей, а также детей, находящихся под опекой (попечительством) не имеющих закрепленного жилого помещен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39999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001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а местного значения в соответствии заключенных договор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6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жбюджетные трансферты передаваемые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90 – Межбюджетные трансферты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45146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ключение к интернету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2 02088 05 0004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02089 05 0004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7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45148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02 90065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8 6001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Доходы бюджетов муниципальных районов от возврата субсидий, субвенций и иных межбюджетных трансфертов имеющих целевое назначение, прошлых лет из бюджетов поселен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60010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а муниципального район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4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6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7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center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2 19 45148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WBodyText23"/>
              <w:tabs>
                <w:tab w:val="clear" w:pos="708"/>
                <w:tab w:val="left" w:pos="-426" w:leader="none"/>
              </w:tabs>
              <w:spacing w:lineRule="atLeast" w:line="19"/>
              <w:jc w:val="both"/>
              <w:rPr>
                <w:rFonts w:ascii="Times New Roman" w:hAnsi="Times New Roman" w:cs="Times New Roman"/>
                <w:color w:val="26262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62626"/>
                <w:sz w:val="22"/>
                <w:szCs w:val="22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5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 10 50201 05 0000 6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0 10 60600 05 0000 7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 08 0500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555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2 25027 05 0000 151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убсидии бюджетам муниципальных районов на реализацию мероприятий Государственной программы РФ «Доступная среда» на 2011-2020 го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7 0502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0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4 0502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2 01010 01 6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а за выбросы загрязняющих веществ в атмосферу воздуха стационарными объектам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1 12 01020 01 6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а за выбросы загрязняющих веществ в атмосферу воздуха передвижными объектам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2 01030 01 6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2 01040 01 6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а за размещение отходов производства и потребление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5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аконодательства об охране и использовании животного мир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4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5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1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(штрафы) за нарушение законодательства РД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5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5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 xml:space="preserve">Федеральное агентство кадастра объектов недвижимости 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07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6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емельного законодательств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41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8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аконодательства в области обеспечения санитарно-эпидемиологиче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истерство РФ по делам гражданской обороны, чрезвычайных ситуаций и ликвидации последствий стихийных бедств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7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(штрафы) за нарушение Федерального закона «О пожарной безопасности»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77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90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поступления от денежных взысканий (штрафов и иных сумм в возмещении ущерба, зачисляем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РИ ФНС России № 3 по РД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01 0200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5 0101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лог, взимаемый с налогоплательщиков выбравших в качестве налогообложения дохо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5 0102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лог, взимаемый с налогоплательщиков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5 02000 02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иный налог на вмененный доход для отдельных видов деятельности (ЕНВД)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5 0300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Единый сельхоз налог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6 04011 02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ранспортный налог с организац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6 04012 02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ранспортный налог с физических лиц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8 0301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9 00000 00 0000 00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03000 00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я законодательства о налогах и сборах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06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31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порядка работы с денежной наличностью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Министерство Внутренних дел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8 07140 01 0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06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за нарушение законодательства о применении контрольно-кассовой техник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1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и иные суммы взыскиваемые с лиц, виновных в совершении преступлений и в возмещении ущерба имуществу, зачисляемых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8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3000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миграционная служба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9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color w:val="262626"/>
                <w:sz w:val="22"/>
                <w:szCs w:val="22"/>
              </w:rPr>
              <w:t>1 16 90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поступления от денежных взысканий (штраф) и иных сумм в возмещении ущерба, зачисленные в бюджеты муниципальных район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служба судебных приставов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2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1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Денежные взыскания и иные суммы, взыскиваемые с лиц, виновных в совершении преступлений и возмещении ущерба имущества, зачисляемые в бюджеты муниципальных районов 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2 01000 01 0000 12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а за негативное воздействие на окружающую среду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98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6 25050 01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нежные взыскания на нарушение законодательства в области охраны окружающей сре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Гостехнадзор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08 07140 01 1000 11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оспошлина за государственную регистрацию транспортных средств и иные юридически значимые  действия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30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5 02050 05 0000 14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Финансовое управление администрации МР «Дербентский район»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5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417" w:hRule="atLeast"/>
        </w:trPr>
        <w:tc>
          <w:tcPr>
            <w:tcW w:w="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92</w:t>
            </w:r>
          </w:p>
        </w:tc>
        <w:tc>
          <w:tcPr>
            <w:tcW w:w="2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 17 01050 05 0000 180</w:t>
            </w:r>
          </w:p>
        </w:tc>
        <w:tc>
          <w:tcPr>
            <w:tcW w:w="6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color w:val="262626"/>
          <w:sz w:val="28"/>
          <w:szCs w:val="28"/>
        </w:rPr>
        <w:t xml:space="preserve">Статья 4. Бюджетные ассигнования районного бюджета </w:t>
      </w:r>
      <w:r>
        <w:rPr>
          <w:b/>
          <w:bCs/>
          <w:color w:val="262626"/>
          <w:sz w:val="28"/>
          <w:szCs w:val="28"/>
        </w:rPr>
        <w:t>МР «Дербентский район»</w:t>
      </w:r>
      <w:r>
        <w:rPr>
          <w:b/>
          <w:color w:val="262626"/>
          <w:sz w:val="28"/>
          <w:szCs w:val="28"/>
        </w:rPr>
        <w:t xml:space="preserve"> на 2019 год и на плановый период 2020 и 2021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262626"/>
          <w:sz w:val="28"/>
          <w:szCs w:val="28"/>
        </w:rPr>
      </w:pPr>
      <w:r>
        <w:rPr>
          <w:b/>
          <w:i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color w:val="262626"/>
          <w:spacing w:val="-2"/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21448,136 тыс. рублей, на 2020 год в сумме 20843,918  тыс. рублей и на 2021 год в сумме 20843,918 тыс. рублей</w:t>
      </w:r>
      <w:r>
        <w:rPr>
          <w:color w:val="26262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Утвердить ведомственную структуру расход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2019 год согласно приложению № 6 к настоящему Решению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плановый период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020 и 2021 годов согласно приложению № 7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твердить распределение бюджетных ассигнований по разделам и подразделам, целевым статьям и видам расходов классификации расходов бюджетов районного бюджета МР «Дербентский район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2019 год согласно приложению № 8 к настоящему Реш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плановый период</w:t>
      </w:r>
      <w:r>
        <w:rPr>
          <w:b/>
          <w:bCs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2020 и 2021 годов согласно приложению № 9 к настоящему Решению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Субсидии юридическим лицам, индивидуальным предпринимателям и физическим лицам - производителям товаров (работ, услуг), субвенции, межбюджетные субсидии, иные межбюджетные трансферты, средства для внесения в уставные капиталы, предусмотренные настоящим Решением, предоставляются в порядке, установленном администрацией МР «Дербентский район».</w:t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6</w:t>
      </w:r>
    </w:p>
    <w:p>
      <w:pPr>
        <w:pStyle w:val="Normal"/>
        <w:ind w:left="6379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МР «Дербентский район» «О бюджете МР «Дербентский район» на 2019 г. и плановый период 2020-2021 г.г.» № 20/1 от 28.12.2018 г.                               </w:t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"/>
        <w:rPr>
          <w:color w:val="262626"/>
        </w:rPr>
      </w:pPr>
      <w:r>
        <w:rPr>
          <w:color w:val="262626"/>
        </w:rPr>
        <w:t>Ведомственная структура расходов</w:t>
      </w:r>
    </w:p>
    <w:p>
      <w:pPr>
        <w:pStyle w:val="Heading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</w:rPr>
        <w:t>на 2019 год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434"/>
        <w:gridCol w:w="1039"/>
        <w:gridCol w:w="596"/>
        <w:gridCol w:w="638"/>
        <w:gridCol w:w="1415"/>
        <w:gridCol w:w="652"/>
        <w:gridCol w:w="1534"/>
      </w:tblGrid>
      <w:tr>
        <w:trPr>
          <w:trHeight w:val="44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едом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Администрация МР «Дербентский рай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73718,636</w:t>
            </w:r>
          </w:p>
        </w:tc>
      </w:tr>
      <w:tr>
        <w:trPr>
          <w:trHeight w:val="30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лава муниципальн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1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едставительный орган М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парат администрации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56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дминистративная комисс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миссия по делам несовершеннолетни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рисяжные засед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2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Хозяйственно-транспортный отде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8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нтрольно-счетная пала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езервный 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206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МЦ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МЗ Дербент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рхивный 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урсы повышения квалифик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0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П «Профилактика правонарушений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П «Профилактика терроризм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П «Развитие мал.предпринимательства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20288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ЗАГ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6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ГО и Ч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1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ЕДД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6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рожные фон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7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школьные учрежд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8014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бщеобразовательные шко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763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ДТ, ДЮС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36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Школы искусств и художественные школ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72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итание учащимся 1-4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олодежная поли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 РУ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3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Отдел опеки и попечитель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К МКД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8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ДК и СК поселен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87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КУК МЦБ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99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парат управления культу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Доплата к пенсии муницип. служащи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Устр.детей в семью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1,8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408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19,4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Пособие детям-сирота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Компенсация части родительской пла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181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26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Аппарат Фи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4601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РФФП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43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ВУ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5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2,7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</w:rPr>
              <w:t>УЖКХ Дербентского район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624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42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</w:rPr>
              <w:t>Редакция газеты «Дербентские известия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5202005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8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4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</w:rPr>
              <w:t>МУ «Управление сельского хозяйства МР «Дербентский район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8002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27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0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382942,636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 xml:space="preserve">Приложение № 7 </w:t>
      </w:r>
    </w:p>
    <w:p>
      <w:pPr>
        <w:pStyle w:val="Normal"/>
        <w:ind w:left="6521" w:hanging="0"/>
        <w:jc w:val="both"/>
        <w:rPr/>
      </w:pPr>
      <w:r>
        <w:rPr>
          <w:color w:val="262626"/>
          <w:sz w:val="22"/>
          <w:szCs w:val="22"/>
        </w:rPr>
        <w:t>к решению собрания депутатов МР «Дербентский район» «О бюджете МР «Дербентский район» на 2019 г. и плановый период 2020-2021 г.г.» от 28.12.2018 г.   № 20/1</w:t>
      </w:r>
    </w:p>
    <w:p>
      <w:pPr>
        <w:pStyle w:val="Heading"/>
        <w:rPr>
          <w:color w:val="262626"/>
        </w:rPr>
      </w:pPr>
      <w:r>
        <w:rPr>
          <w:color w:val="262626"/>
        </w:rPr>
        <w:t>Ведомственная структура расходов</w:t>
      </w:r>
    </w:p>
    <w:p>
      <w:pPr>
        <w:pStyle w:val="Heading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>бюджета МР «Дербентский район»</w:t>
      </w:r>
    </w:p>
    <w:p>
      <w:pPr>
        <w:pStyle w:val="Heading"/>
        <w:rPr>
          <w:color w:val="262626"/>
        </w:rPr>
      </w:pPr>
      <w:r>
        <w:rPr>
          <w:color w:val="262626"/>
        </w:rPr>
        <w:t>на 2020-2021 годы</w:t>
      </w:r>
    </w:p>
    <w:p>
      <w:pPr>
        <w:pStyle w:val="Normal"/>
        <w:jc w:val="right"/>
        <w:rPr>
          <w:i/>
          <w:i/>
          <w:color w:val="262626"/>
        </w:rPr>
      </w:pPr>
      <w:r>
        <w:rPr>
          <w:i/>
          <w:color w:val="2626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19"/>
        <w:gridCol w:w="851"/>
        <w:gridCol w:w="708"/>
        <w:gridCol w:w="709"/>
        <w:gridCol w:w="1380"/>
        <w:gridCol w:w="605"/>
        <w:gridCol w:w="1417"/>
        <w:gridCol w:w="1418"/>
      </w:tblGrid>
      <w:tr>
        <w:trPr>
          <w:trHeight w:val="44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едом-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ЦС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Администрация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13200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212531,518</w:t>
            </w:r>
          </w:p>
        </w:tc>
      </w:tr>
      <w:tr>
        <w:trPr>
          <w:trHeight w:val="306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лав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1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едставительный орган 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100200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ппарат администра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1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дминистративная коми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иссия по делам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сяжные засед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2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,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Хозяйственно-транспортный от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нтрольно-счетная па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езер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206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 МЦ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8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МЗ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рхивны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001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П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П «Профилактика терро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П «Развитие мал.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202888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0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ГО и Ч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1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ЕД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рож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00207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748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ошко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596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бщеобразователь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1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18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ДДТ, 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9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Школы искусств и художественны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86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итание учащимся 1-4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 Р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8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тдел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2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К МКД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6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СДК и СК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87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КУК МЦ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3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ппарат управле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301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тр.детей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5,9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508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01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01,16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собие детям-сиро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пенсация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181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4826,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енсии муницип.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Физ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ппарат Ф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601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ФФ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0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40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В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11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</w:rPr>
            </w:pPr>
            <w:r>
              <w:rPr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10160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</w:rPr>
              <w:t>УЖКХ Дербент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624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42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</w:rPr>
              <w:t>Редакция газеты «Дербентские извес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202005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262626"/>
              </w:rPr>
              <w:t>МУ «Финансовое управление администрации МР «Дербентский район» 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8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692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62626"/>
              </w:rPr>
              <w:t>МУ «Управление сельского хозяйства МР «Дербент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998002000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3897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>
          <w:trHeight w:val="40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8"/>
              </w:rPr>
            </w:pPr>
            <w:r>
              <w:rPr>
                <w:b/>
                <w:color w:val="262626"/>
                <w:sz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21789,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</w:rPr>
              <w:t>1221120,518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2"/>
        <w:gridCol w:w="1297"/>
        <w:gridCol w:w="576"/>
        <w:gridCol w:w="575"/>
        <w:gridCol w:w="5014"/>
        <w:gridCol w:w="1435"/>
      </w:tblGrid>
      <w:tr>
        <w:trPr>
          <w:trHeight w:val="27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ложение № 8</w:t>
            </w:r>
          </w:p>
        </w:tc>
      </w:tr>
      <w:tr>
        <w:trPr>
          <w:trHeight w:val="24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 решению собрания депутатов МР «Дербентский район» «О бюджете» МР «Дербентский район» на 2019 г. и плановый период 2020 и 2021 г.г."                 от 28.12.2018 г.  № 20/1</w:t>
            </w:r>
          </w:p>
        </w:tc>
      </w:tr>
      <w:tr>
        <w:trPr>
          <w:trHeight w:val="28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аспределение бюджетных ассигнований на 2019 год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1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о разделам, подразделам, целевым статьям расходов,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идам расходов бюджета МР «Дербентский район»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</w:t>
            </w:r>
          </w:p>
        </w:tc>
        <w:tc>
          <w:tcPr>
            <w:tcW w:w="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Целевая статья 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Р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ЭКР</w:t>
            </w:r>
          </w:p>
        </w:tc>
        <w:tc>
          <w:tcPr>
            <w:tcW w:w="5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показателей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бщегосударственные вопрос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7904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81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Глава муниципального образован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110020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Представительный орган МР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6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администрации райо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56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1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8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9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4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88300202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883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5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5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883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дминистративная комисс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миссия по делам несовершеннолетних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12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исяжные заседател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инансовое управлени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4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9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8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37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четная па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24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206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зервный фон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рхи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99800777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Хозяйственно-транспортный отдел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0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МЦБ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39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</w:rPr>
              <w:t>98800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МЗ Дербентского район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9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урсы повышения квалификаци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1026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1999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202888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202888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циональная безопасност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706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9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ЗАГ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66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41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1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99800593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9,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4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тдел ГО и Ч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402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Единая дежурно-диспетчерская служб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36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07402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циональная экономик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762,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Управление сельского хозяй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27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9980020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рожные фон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519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300207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ЖКХ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62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Благоустройств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6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6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501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624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БУ "УЖКХ"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организация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бразовани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32217,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626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/са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0778,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7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5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03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7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0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38,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38,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в т.ч. медикамен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мягкий инвентарь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хозяйственные и канцелярские товар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2,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 (питание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000</w:t>
            </w:r>
          </w:p>
        </w:tc>
      </w:tr>
      <w:tr>
        <w:trPr>
          <w:trHeight w:val="27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101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/сады (Госстандарт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72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59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521,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7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71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76,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,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,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90,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7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54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2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2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2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9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202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 (Госстандарт)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578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589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474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7409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37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итание учащихся 1-4 клас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ЮСШ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43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10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9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7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а плата за пользование имущество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Д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92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6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 искусств и художественные  школ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7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8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58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олодежная политик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РУ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9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8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пека и попечительство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ультур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263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К МКДЦ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58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ДК и СК поселен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7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9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5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К МЦБ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99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3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ренда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3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управления культур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   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оциальная политик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448,136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27712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обия по соц-й помощи населению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4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09,7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R08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09,72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181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енсация части родительской пла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обие детям-сирота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ройство детей в семью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1,8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изкультура и спор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410187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ассовый спорт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4601200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ФиС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20200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дакция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4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организация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61016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11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тации передаваемые бюджетам поселен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3432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6101605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жбюджетные трансферты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32,7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30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редства на содержание ВУС поселений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СЕГО РАСХОДО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82942,636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92"/>
        <w:gridCol w:w="346"/>
        <w:gridCol w:w="1082"/>
        <w:gridCol w:w="214"/>
        <w:gridCol w:w="253"/>
        <w:gridCol w:w="314"/>
        <w:gridCol w:w="240"/>
        <w:gridCol w:w="327"/>
        <w:gridCol w:w="4436"/>
        <w:gridCol w:w="1096"/>
        <w:gridCol w:w="280"/>
        <w:gridCol w:w="1276"/>
      </w:tblGrid>
      <w:tr>
        <w:trPr>
          <w:trHeight w:val="27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52" w:type="dxa"/>
            <w:gridSpan w:val="3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ложение № 9</w:t>
            </w:r>
          </w:p>
        </w:tc>
      </w:tr>
      <w:tr>
        <w:trPr>
          <w:trHeight w:val="24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 решению собрания депутатов МР «Дербентский район» «О бюджете» МР «Дербентский район» на 2019 г. и плановый период 2020 и 2021 г.г."                 от 28.12.2018 г.  № 20/1 </w:t>
            </w:r>
          </w:p>
        </w:tc>
      </w:tr>
      <w:tr>
        <w:trPr>
          <w:trHeight w:val="285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аспределение бюджетных ассигнований на 2020-2021 годы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18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о разделам, подразделам, целевым статьям расходов,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24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идам расходов бюджета МР «Дербентский район»</w:t>
            </w:r>
          </w:p>
        </w:tc>
        <w:tc>
          <w:tcPr>
            <w:tcW w:w="1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384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375" w:hRule="atLeast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Целевая статья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ЭКР</w:t>
            </w:r>
          </w:p>
        </w:tc>
        <w:tc>
          <w:tcPr>
            <w:tcW w:w="4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показателей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г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1г</w:t>
            </w:r>
          </w:p>
        </w:tc>
      </w:tr>
      <w:tr>
        <w:trPr>
          <w:trHeight w:val="420" w:hRule="atLeast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бщегосударственные вопрос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510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5106,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81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Глава муниципального образования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1100200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Представительный орган МР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8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администрации район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7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78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8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8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2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4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7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1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5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3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дминистративная комиссия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6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омиссия по делам несовершеннолетних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2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12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исяжные заседател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инансовое управление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8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37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четная па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7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206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зервный фонд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рхи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3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Хозяйственно-транспортный отдел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3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9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6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90000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8800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МЦБ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5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5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6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7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4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8800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МЗ Дербентского район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800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001999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урсы повышения квалификаци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61026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Профилактика правонарушений в МР"Дербентский район"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00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61026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001999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Профилактика терроризма и экстремизма в МР"Дербентский район"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1999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202888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Муниципальная программа"Развитие малого предпринимательства в МР"Дербентский район"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8202888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циональная безопасность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27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6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93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ЗАГС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7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0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7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5930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401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тдел ГО и ЧС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402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Единая дежурно-диспетчерская служб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740221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циональная экономик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3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1382,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Управление сельского хозяй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8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9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0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8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рожные фон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74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519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300207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485,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ЖКХ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Благоустройство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10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000501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9006245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БУ "УЖКХ"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организация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54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бразование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22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221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10101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/са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03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03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3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3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5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2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29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31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70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9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6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7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  <w:r>
              <w:rPr>
                <w:color w:val="262626"/>
              </w:rPr>
              <w:t>в т.ч. медикамен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мягкий инвентарь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          </w:t>
            </w:r>
            <w:r>
              <w:rPr>
                <w:color w:val="262626"/>
              </w:rPr>
              <w:t>хозяйственные и канцелярские товар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15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 (питание)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27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101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/сады (Госстандарт)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56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56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3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32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47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Заработная плата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7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17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7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71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85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10106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20202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5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54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5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54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72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рендная плата за пользование имущество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5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7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2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202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 (Госстандарт)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29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2926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9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926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08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208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36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536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2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2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6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итание учащихся 1-4 клас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02025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0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ЮСШ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21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1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19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09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97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Аренда плата за пользование имущество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7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ДТ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8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6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6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5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Школы искусств и художественные  школ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18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8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8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5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58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3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336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5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0606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9710999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олодежная политик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7109998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 РУО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5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58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8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44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4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22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203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7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9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777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пека и попечительство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52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4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8007774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Культур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23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235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К МКДЦ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4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22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9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ДК и СК поселений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887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537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56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9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Коммуналь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5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1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205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КУК МЦБС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8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8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83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670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816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вы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8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иобретение услуг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связ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Транспортны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4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Аренда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5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слуги по содержанию имуществ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7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величение стоимости основных средст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2050059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8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301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управления культур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73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 xml:space="preserve">      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оциальная политик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843,9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0843,91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072896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енсии и пособия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127712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обия по соц-й помощи населению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4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91,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91,4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500R08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Жилье детям-сирота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09,7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709,72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1815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омпенсация части родительской пла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2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826,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8152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особие детям-сирота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5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04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307526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62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Устройство детей в семью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5,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65,9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0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изкультура и спорт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410187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ассовый спорт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6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услуги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9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Прочие 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Поступление нефинансовых актив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0187018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4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46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Увеличение стоимости материальных запас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5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46012000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Аппарат ФиС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Оплата труда и начисления на оплату труд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184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Заработная плата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09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9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3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Начисление на з/плату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2020059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Редакция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64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Расход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0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организация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52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4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648</w:t>
            </w:r>
          </w:p>
        </w:tc>
      </w:tr>
      <w:tr>
        <w:trPr>
          <w:trHeight w:val="315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1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61016001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Дотации передаваемые бюджетам поселений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84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8402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4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6101605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4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Межбюджетные трансферты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2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03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98005118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3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51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редства на содержание ВУС поселений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941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4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ВСЕГО РАСХОДОВ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21789,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21120,518</w:t>
            </w:r>
          </w:p>
        </w:tc>
      </w:tr>
      <w:tr>
        <w:trPr>
          <w:trHeight w:val="6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 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00" w:hRule="atLeast"/>
        </w:trPr>
        <w:tc>
          <w:tcPr>
            <w:tcW w:w="1049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47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1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widowControl w:val="false"/>
        <w:ind w:left="1276" w:hanging="127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татья 5. Особенности использования бюджетных ассигнований                  по обеспечению деятельности органов местного самоуправления и муниципальных учреждений района</w:t>
      </w:r>
    </w:p>
    <w:p>
      <w:pPr>
        <w:pStyle w:val="Normal"/>
        <w:widowControl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ind w:firstLine="993"/>
        <w:jc w:val="both"/>
        <w:rPr/>
      </w:pPr>
      <w:r>
        <w:rPr>
          <w:bCs/>
          <w:color w:val="262626"/>
          <w:sz w:val="28"/>
          <w:szCs w:val="28"/>
        </w:rPr>
        <w:t xml:space="preserve">Органы местного самоуправления муниципального района не вправе принимать в 2019 году решения по увеличению численности муниципальных служащих </w:t>
      </w:r>
      <w:r>
        <w:rPr>
          <w:color w:val="262626"/>
          <w:sz w:val="28"/>
          <w:szCs w:val="28"/>
        </w:rPr>
        <w:t>МР «Дербентский район»</w:t>
      </w:r>
      <w:r>
        <w:rPr>
          <w:bCs/>
          <w:color w:val="262626"/>
          <w:sz w:val="28"/>
          <w:szCs w:val="28"/>
        </w:rPr>
        <w:t xml:space="preserve">, на количество превышающее 86 единиц, </w:t>
      </w:r>
      <w:r>
        <w:rPr>
          <w:color w:val="262626"/>
          <w:sz w:val="28"/>
          <w:szCs w:val="28"/>
        </w:rPr>
        <w:t>работников казенных учреждений МР «Дербентский район» и работников муниципальных бюджетных учреждений МР «Дербентский район», являющихся получателями бюджетных средств, если это не связано с исполнением решений федеральных, республиканских и местных органов власти.</w:t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widowControl w:val="false"/>
        <w:autoSpaceDE w:val="false"/>
        <w:ind w:left="1276" w:hanging="1276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татья 6. Особенности использования бюджетных ассигнований в сфере образования</w:t>
      </w:r>
    </w:p>
    <w:p>
      <w:pPr>
        <w:pStyle w:val="Normal"/>
        <w:widowControl w:val="false"/>
        <w:autoSpaceDE w:val="false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>Установить, что бюджетные ассигнования предусмотренные в образовании на финансирование расходов по обеспечению учащихся 1-4 классов общеобразовательных школ Дербентского района разовым питанием определены по норме 15 рубля на 1-го учащегося в день.</w:t>
      </w:r>
    </w:p>
    <w:p>
      <w:pPr>
        <w:pStyle w:val="Normal"/>
        <w:widowControl w:val="false"/>
        <w:autoSpaceDE w:val="fals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color w:val="262626"/>
          <w:sz w:val="28"/>
          <w:szCs w:val="28"/>
        </w:rPr>
        <w:t xml:space="preserve">Статья 7. Межбюджетные трансферты местным бюджетам </w:t>
      </w:r>
      <w:r>
        <w:rPr>
          <w:b/>
          <w:bCs/>
          <w:color w:val="262626"/>
          <w:sz w:val="28"/>
          <w:szCs w:val="28"/>
        </w:rPr>
        <w:t>МР «Дербентский район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твердить распределение межбюджетных трансфертов бюджетам поселений МР «Дербентский район»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2019 год согласно приложению № 10 к настоящему Решен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262626"/>
          <w:sz w:val="28"/>
          <w:szCs w:val="28"/>
        </w:rPr>
        <w:t>на плановый период 2020 и 2021 годов согласно приложению № 11 к настоящему Реш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2" w:firstLine="851"/>
        <w:jc w:val="both"/>
        <w:rPr/>
      </w:pPr>
      <w:r>
        <w:rPr>
          <w:color w:val="262626"/>
          <w:sz w:val="28"/>
          <w:szCs w:val="28"/>
        </w:rPr>
        <w:t>Оплата услуг по выплате денежных средств гражданам в рамках обеспечения мер социальной поддержки и (или) компенсация затрат на обеспечение деятельности местных администраций и учреждений, находящихся в их ведении, в связи с осуществлением переданных им полномочий Республики Дагестан  осуществляются за счет субвенций, предоставляемых местным бюджетам на осуществление передаваемых им полномочий Республики Дагестан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 xml:space="preserve">Не использованные в 2018 году межбюджетные трансферты, имеющие целевое назначение, полученные местными бюджетами из районного бюджета МР «Дербентский район», подлежат возврату в 2019 году в бюджет района. </w:t>
      </w:r>
    </w:p>
    <w:p>
      <w:pPr>
        <w:pStyle w:val="Normal"/>
        <w:widowControl w:val="false"/>
        <w:autoSpaceDE w:val="false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ответствии с решением главного администратора бюджетных средств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2018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ранее были предоставлены, для финансового обеспечения расходов бюджета, соответствующих целям предоставления указанных межбюджетных трансфертов.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>
          <w:color w:val="262626"/>
          <w:sz w:val="28"/>
          <w:szCs w:val="28"/>
        </w:rPr>
        <w:t>В случае, если администрациями поселений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порядке, определяемом администрацией МР «Дербентский район» с соблюдением требований, установленных приказом Министерства финансов РФ от 11 июня 2009 года № 51п «Об общих требованиях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и Порядка взыскания неиспользованных остатков межбюджетных трансфертов, предоставляемых из федерального бюджета.</w:t>
      </w:r>
    </w:p>
    <w:p>
      <w:pPr>
        <w:pStyle w:val="Normal"/>
        <w:widowControl w:val="false"/>
        <w:numPr>
          <w:ilvl w:val="0"/>
          <w:numId w:val="4"/>
        </w:numPr>
        <w:ind w:left="0" w:firstLine="993"/>
        <w:jc w:val="both"/>
        <w:rPr/>
      </w:pPr>
      <w:r>
        <w:rPr>
          <w:color w:val="262626"/>
          <w:sz w:val="28"/>
          <w:szCs w:val="28"/>
        </w:rPr>
        <w:t>Рекомендовать органам местного самоуправления поселений не принимать в 2019 году решения, приводящие к увеличению численности муниципальных служащих и работников муниципальных казенных учреждений и работников муниципальных бюджетных учреждений, являющихся получателями бюджетных средств местных бюджетов.</w:t>
      </w:r>
    </w:p>
    <w:p>
      <w:pPr>
        <w:pStyle w:val="WWBodyText23"/>
        <w:numPr>
          <w:ilvl w:val="0"/>
          <w:numId w:val="4"/>
        </w:numPr>
        <w:tabs>
          <w:tab w:val="clear" w:pos="708"/>
          <w:tab w:val="left" w:pos="-426" w:leader="none"/>
        </w:tabs>
        <w:ind w:left="0" w:firstLine="709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Утвердить в составе расходов районного бюджета на 2019 год и плановый период 2020-2021 годы субвенции для выполнения полномочий по первичному воинскому учету на территориях, где отсутствуют военные комиссариаты согласно приложения № 12 к настоящему решению.</w:t>
        <w:br/>
        <w:t xml:space="preserve">          6. Утвердить в составе расходов районного бюджета на 2019 год и плановый период 2020-2021 годы дотацию бюджетам муниципальных поселений Республики Дагестан на частичную компенсацию дополнительных расходов на повышение оплаты труда работников бюджетной сферы, определенных указами президента Российской Федерации согласно приложению  №13 к настоящему решению.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10</w:t>
      </w:r>
    </w:p>
    <w:p>
      <w:pPr>
        <w:pStyle w:val="Normal"/>
        <w:ind w:left="652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Дербентского района «О бюджете МР «Дербентский район» на 2019 г. и плановый период 2020-2021 г.г.» от  28.12.2018 г.  №  20/1                     </w:t>
      </w:r>
    </w:p>
    <w:p>
      <w:pPr>
        <w:pStyle w:val="Heading"/>
        <w:jc w:val="right"/>
        <w:rPr>
          <w:b w:val="false"/>
          <w:b w:val="false"/>
          <w:color w:val="262626"/>
          <w:sz w:val="16"/>
          <w:szCs w:val="16"/>
        </w:rPr>
      </w:pPr>
      <w:r>
        <w:rPr>
          <w:b w:val="false"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2019 год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980"/>
      </w:tblGrid>
      <w:tr>
        <w:trPr>
          <w:trHeight w:val="1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 xml:space="preserve">№ </w:t>
            </w:r>
            <w:r>
              <w:rPr>
                <w:b/>
                <w:color w:val="262626"/>
                <w:szCs w:val="2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Cs w:val="28"/>
              </w:rPr>
              <w:t>Наименование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5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7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7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6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5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6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6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7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6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4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5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5343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11</w:t>
      </w:r>
    </w:p>
    <w:p>
      <w:pPr>
        <w:pStyle w:val="Normal"/>
        <w:ind w:left="652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Дербентского района «О бюджете МР «Дербентский район» на 2019 г. и плановый период 2020-2021 г.г.» от 28.12.2018 г. №  20/1                                           </w:t>
      </w:r>
    </w:p>
    <w:p>
      <w:pPr>
        <w:pStyle w:val="Heading"/>
        <w:jc w:val="right"/>
        <w:rPr>
          <w:b w:val="false"/>
          <w:b w:val="false"/>
          <w:color w:val="262626"/>
          <w:sz w:val="16"/>
          <w:szCs w:val="16"/>
        </w:rPr>
      </w:pPr>
      <w:r>
        <w:rPr>
          <w:b w:val="false"/>
          <w:color w:val="262626"/>
          <w:sz w:val="16"/>
          <w:szCs w:val="16"/>
        </w:rPr>
      </w:r>
    </w:p>
    <w:p>
      <w:pPr>
        <w:pStyle w:val="Normal"/>
        <w:jc w:val="both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пределение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тации бюджетам поселений, передаваемых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з районного фонда финансовой поддержк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Р «Дербентский район»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лановый период 2020-2021 годов</w:t>
      </w:r>
    </w:p>
    <w:p>
      <w:pPr>
        <w:pStyle w:val="Normal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980"/>
        <w:gridCol w:w="1980"/>
      </w:tblGrid>
      <w:tr>
        <w:trPr>
          <w:trHeight w:val="13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 xml:space="preserve">№ </w:t>
            </w:r>
            <w:r>
              <w:rPr>
                <w:b/>
                <w:color w:val="262626"/>
                <w:szCs w:val="28"/>
              </w:rPr>
              <w:t>п/п</w:t>
            </w:r>
          </w:p>
        </w:tc>
        <w:tc>
          <w:tcPr>
            <w:tcW w:w="5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Cs w:val="28"/>
              </w:rPr>
              <w:t>Наименование поселени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 xml:space="preserve">Причитаемая дотация из 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район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Cs w:val="28"/>
              </w:rPr>
              <w:t>фонда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(тыс. руб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  <w:tc>
          <w:tcPr>
            <w:tcW w:w="5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021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Аглаб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Арабл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Берикеев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/>
            </w:pPr>
            <w:r>
              <w:rPr>
                <w:color w:val="262626"/>
                <w:szCs w:val="28"/>
                <w:lang w:val="en-US"/>
              </w:rPr>
              <w:t>1</w:t>
            </w:r>
            <w:r>
              <w:rPr>
                <w:color w:val="262626"/>
                <w:szCs w:val="28"/>
              </w:rPr>
              <w:t>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/>
            </w:pPr>
            <w:r>
              <w:rPr>
                <w:color w:val="262626"/>
                <w:szCs w:val="28"/>
                <w:lang w:val="en-US"/>
              </w:rPr>
              <w:t>1</w:t>
            </w:r>
            <w:r>
              <w:rPr>
                <w:color w:val="262626"/>
                <w:szCs w:val="28"/>
              </w:rPr>
              <w:t>0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Вел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Геджу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еличоб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жалг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5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Джемикен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Зидьян-Казма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Кулл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ита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итаги-Казмаля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уг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Муза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Нюгд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Пад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Первома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Рубас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Рук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Сабн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Сал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Татля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о Уллу-Теркем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Хаз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4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сельсовет Чинар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поселок Белид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2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МО «поселок Мамедка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color w:val="262626"/>
                <w:szCs w:val="28"/>
              </w:rPr>
            </w:pPr>
            <w:r>
              <w:rPr>
                <w:color w:val="262626"/>
                <w:szCs w:val="28"/>
              </w:rPr>
              <w:t>13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8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616" w:hanging="0"/>
              <w:jc w:val="right"/>
              <w:rPr>
                <w:b/>
                <w:b/>
                <w:color w:val="262626"/>
                <w:szCs w:val="28"/>
              </w:rPr>
            </w:pPr>
            <w:r>
              <w:rPr>
                <w:b/>
                <w:color w:val="262626"/>
                <w:szCs w:val="28"/>
              </w:rPr>
              <w:t>28402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12</w:t>
      </w:r>
    </w:p>
    <w:p>
      <w:pPr>
        <w:pStyle w:val="Normal"/>
        <w:ind w:left="6521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 xml:space="preserve">к решению собрания депутатов Дербентского района «О бюджете МР «Дербентский район» на 2019 г. и плановый период 2020-2021 г.г.» от  28.12.2018 г.  №  20/1                    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спределение средств ВУС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 поселениям района на 2019 год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и плановый период 2020-2021 годы</w:t>
      </w:r>
    </w:p>
    <w:p>
      <w:pPr>
        <w:pStyle w:val="Normal"/>
        <w:jc w:val="center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61"/>
        <w:gridCol w:w="998"/>
        <w:gridCol w:w="1078"/>
        <w:gridCol w:w="1078"/>
        <w:gridCol w:w="1078"/>
        <w:gridCol w:w="204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Наименование посел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Кол-во 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0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2021 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Примеча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Аглоб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Араблинско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Берикеев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Вел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Геджух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Деличоб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Джалган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Джемикент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Зидьян-Казма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61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Кулл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Митаг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Митаги-Казмаля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Мугарты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Музаим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Нюгд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Падар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Первомай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Рубас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Рукель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Сабнов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Салик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Татля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о Уллу-Теркеме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совместительств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Хаз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с/п «сельсовет Чинарский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г/п «поселок Белиджи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4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2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МО г/п «поселок Мамедкала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ИТОГ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49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Heading"/>
        <w:jc w:val="right"/>
        <w:rPr>
          <w:b w:val="false"/>
          <w:b w:val="false"/>
          <w:color w:val="262626"/>
          <w:sz w:val="22"/>
          <w:szCs w:val="22"/>
        </w:rPr>
      </w:pPr>
      <w:r>
        <w:rPr>
          <w:b w:val="false"/>
          <w:color w:val="262626"/>
          <w:sz w:val="22"/>
          <w:szCs w:val="22"/>
        </w:rPr>
        <w:t>Приложение № 13</w:t>
      </w:r>
    </w:p>
    <w:p>
      <w:pPr>
        <w:pStyle w:val="Normal"/>
        <w:ind w:left="6300" w:hanging="0"/>
        <w:jc w:val="both"/>
        <w:rPr>
          <w:color w:val="262626"/>
          <w:sz w:val="28"/>
          <w:szCs w:val="28"/>
        </w:rPr>
      </w:pPr>
      <w:r>
        <w:rPr>
          <w:color w:val="262626"/>
          <w:sz w:val="22"/>
          <w:szCs w:val="22"/>
        </w:rPr>
        <w:t>к решению собрания депутатов Дербентского района «О бюджете МР «Дербентский район» на 2019 год и плановый период 2020-2021 годы»       от  28.12.2018г.  №  20/1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  <w:t>Распределение средств дотации бюджетам поселений муниципального района «Дербентский район» на частичную компенсацию дополнительных расходов на повышение оплаты труда работников бюджетной сферы, определенных Указами Президента Российской Федерации на 2019 год</w:t>
      </w:r>
    </w:p>
    <w:p>
      <w:pPr>
        <w:pStyle w:val="Normal"/>
        <w:jc w:val="center"/>
        <w:rPr>
          <w:b/>
          <w:b/>
          <w:color w:val="262626"/>
          <w:sz w:val="27"/>
          <w:szCs w:val="27"/>
        </w:rPr>
      </w:pPr>
      <w:r>
        <w:rPr>
          <w:b/>
          <w:color w:val="262626"/>
          <w:sz w:val="27"/>
          <w:szCs w:val="27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2410"/>
      </w:tblGrid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 xml:space="preserve">№ </w:t>
            </w:r>
            <w:r>
              <w:rPr>
                <w:b/>
                <w:color w:val="262626"/>
              </w:rPr>
              <w:t>п/п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>Наименование поселен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1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Аглоб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Араблинское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3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Белидж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4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Берикеев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6,2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5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Великент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6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Геджух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7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Деличоба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Джалган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9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Джемикент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0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Зидьян-Казмаляр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1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Кала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2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Куллар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3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Митаг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4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Митаги-Казмаляр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5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Мугарты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6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Музаим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Нюгд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8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Падар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9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Первомай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0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Рубас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1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Рукель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2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Сабнова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3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Салик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4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Татляр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5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о Уллу-Теркеме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3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6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Хазар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7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с/п «сельсовет Чинарский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5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8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г/п «поселок Белиджи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6,1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29.</w:t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9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62626"/>
                <w:sz w:val="26"/>
                <w:szCs w:val="26"/>
              </w:rPr>
              <w:t>МО г/п «поселок Мамедкала»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17,4</w:t>
            </w:r>
          </w:p>
        </w:tc>
      </w:tr>
      <w:tr>
        <w:trPr/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  <w:tc>
          <w:tcPr>
            <w:tcW w:w="7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</w:rPr>
              <w:t>432,7</w:t>
            </w:r>
          </w:p>
        </w:tc>
      </w:tr>
    </w:tbl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b/>
          <w:color w:val="262626"/>
          <w:sz w:val="28"/>
          <w:szCs w:val="28"/>
        </w:rPr>
        <w:t xml:space="preserve">Статья 8. Особенности исполнения районного бюджета </w:t>
      </w:r>
      <w:r>
        <w:rPr>
          <w:b/>
          <w:bCs/>
          <w:color w:val="262626"/>
          <w:sz w:val="28"/>
          <w:szCs w:val="28"/>
        </w:rPr>
        <w:t xml:space="preserve">МР «Дербентский район» </w:t>
      </w:r>
      <w:r>
        <w:rPr>
          <w:b/>
          <w:color w:val="262626"/>
          <w:sz w:val="28"/>
          <w:szCs w:val="28"/>
        </w:rPr>
        <w:t>в 2019 год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993"/>
        <w:jc w:val="both"/>
        <w:rPr/>
      </w:pPr>
      <w:r>
        <w:rPr>
          <w:color w:val="262626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19 году изменений в показатели сводной бюджетной росписи районного бюджета МР «Дербентский район», связанные с особенностями исполнения районного бюджета МР «Дербентский район» и (или) перераспределения бюджетных ассигнований между главными распорядителями средств районного бюджета МР «Дербентский район»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на их исполнение в текущем финансовом год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262626"/>
          <w:sz w:val="28"/>
          <w:szCs w:val="28"/>
        </w:rPr>
        <w:t>в случае образования в ходе исполнения районного бюджета МР «Дербентский район» на 2019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редача органам местного самоуправления отдельных государственных полномочий Республики Дагестан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изменение состава или полномочий главных распорядителей бюджетных средств (подведомственных им бюджетных учреждений)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исполнение судебных актов, предусматривающих обращение взыскания на средства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использование средств резервного фонда и иным образом зарезервированных в составе утвержденных бюджетных ассигнований средств бюджета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увеличение бюджетных ассигнований на сумму средств, поступивших из республиканского бюджета сверх утвержденных решением о бюджет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262626"/>
          <w:sz w:val="28"/>
          <w:szCs w:val="28"/>
        </w:rPr>
        <w:t>представления (предписания) Счетной палаты МР «Дербентский район» и Республики Дагестан, Министерства финансов Республики Дагестан и в соответствии с федеральным законодательством Управления Федеральной службы финансово-бюджетного надзора по Республике Дагестан - на сумму, израсходованную получателями бюджетных средств незаконно или не по целевому назначени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262626"/>
          <w:sz w:val="28"/>
          <w:szCs w:val="28"/>
        </w:rPr>
        <w:t>другие основания, предусмотренны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Установить, что заключение и оплата учреждениями договоров, исполнение которых осуществляется за счет средств районного бюджета, производятся в пределах утвержденных им лимитов бюджетных обязатель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Обязательства, принятые учреждениями сверх утвержденных им лимитов бюджетных обязательств, не подлежат оплате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Финансовое управление МР «Дербентский район» имеет право приостанавливать финансирование учреждений, нарушающих установленный порядок учета обязательств, подлежащих исполнению за счет средств районного бюдже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993"/>
        <w:jc w:val="both"/>
        <w:rPr/>
      </w:pPr>
      <w:r>
        <w:rPr>
          <w:bCs/>
          <w:color w:val="262626"/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районного бюджета на 2019 год, а также сокращающие его доходную базу, реализуются и применяются только при наличии соответствующих источников дополнительных поступлений в районный бюджет и (или) при сокращении расходов по конкретным статьям районного бюджета на 2019 год, а также после внесения соответствующих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626"/>
          <w:sz w:val="16"/>
          <w:szCs w:val="16"/>
        </w:rPr>
      </w:pPr>
      <w:r>
        <w:rPr>
          <w:bCs/>
          <w:color w:val="262626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262626"/>
          <w:sz w:val="28"/>
          <w:szCs w:val="28"/>
        </w:rPr>
        <w:t>Статья 9. Вступление в силу настоящего Ре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z w:val="28"/>
          <w:szCs w:val="28"/>
        </w:rPr>
        <w:t>Настоящее Решение вступает в силу с 1 января 2019 года.</w:t>
      </w:r>
    </w:p>
    <w:p>
      <w:pPr>
        <w:pStyle w:val="TextBody"/>
        <w:rPr>
          <w:i w:val="false"/>
          <w:i w:val="false"/>
          <w:color w:val="262626"/>
          <w:sz w:val="28"/>
          <w:szCs w:val="28"/>
        </w:rPr>
      </w:pPr>
      <w:r>
        <w:rPr>
          <w:i w:val="false"/>
          <w:color w:val="262626"/>
          <w:sz w:val="28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i/>
          <w:i/>
          <w:color w:val="262626"/>
          <w:szCs w:val="28"/>
        </w:rPr>
      </w:pPr>
      <w:r>
        <w:rPr>
          <w:rFonts w:cs="Times New Roman" w:ascii="Times New Roman" w:hAnsi="Times New Roman"/>
          <w:i/>
          <w:color w:val="262626"/>
          <w:szCs w:val="28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Глава муниципального района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«Дербентский район»                                                                  М.Х. Джелил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  <w:sz w:val="16"/>
          <w:szCs w:val="16"/>
        </w:rPr>
      </w:pPr>
      <w:r>
        <w:rPr>
          <w:rFonts w:cs="Times New Roman" w:ascii="Times New Roman" w:hAnsi="Times New Roman"/>
          <w:color w:val="262626"/>
          <w:sz w:val="16"/>
          <w:szCs w:val="16"/>
        </w:rPr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b/>
          <w:b/>
          <w:color w:val="262626"/>
        </w:rPr>
      </w:pPr>
      <w:r>
        <w:rPr>
          <w:rFonts w:cs="Times New Roman" w:ascii="Times New Roman" w:hAnsi="Times New Roman"/>
          <w:b/>
          <w:color w:val="262626"/>
        </w:rPr>
        <w:t>Председатель Собрания депутатов</w:t>
      </w:r>
    </w:p>
    <w:p>
      <w:pPr>
        <w:pStyle w:val="WWBodyText23"/>
        <w:tabs>
          <w:tab w:val="clear" w:pos="708"/>
          <w:tab w:val="left" w:pos="-426" w:leader="none"/>
        </w:tabs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b/>
          <w:color w:val="262626"/>
        </w:rPr>
        <w:t xml:space="preserve">МР «Дербентский район»                                                      </w:t>
        <w:tab/>
        <w:t xml:space="preserve">  </w:t>
        <w:tab/>
        <w:t>М.А. Семедов</w:t>
      </w:r>
    </w:p>
    <w:p>
      <w:pPr>
        <w:pStyle w:val="WWBodyText23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34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567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342"/>
      <w:jc w:val="both"/>
    </w:pPr>
    <w:rPr>
      <w:rFonts w:ascii="Arial" w:hAnsi="Arial" w:cs="Arial"/>
      <w:i/>
      <w:sz w:val="28"/>
    </w:rPr>
  </w:style>
  <w:style w:type="paragraph" w:styleId="WWBodyText2">
    <w:name w:val="WW-Body Text 2"/>
    <w:basedOn w:val="Normal"/>
    <w:qFormat/>
    <w:pPr>
      <w:ind w:firstLine="851"/>
    </w:pPr>
    <w:rPr>
      <w:rFonts w:ascii="Arial" w:hAnsi="Arial" w:cs="Arial"/>
      <w:sz w:val="28"/>
    </w:rPr>
  </w:style>
  <w:style w:type="paragraph" w:styleId="WWBodyText21">
    <w:name w:val="WW-Body Text 21"/>
    <w:basedOn w:val="Normal"/>
    <w:qFormat/>
    <w:pPr>
      <w:jc w:val="both"/>
    </w:pPr>
    <w:rPr>
      <w:sz w:val="32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8"/>
    </w:rPr>
  </w:style>
  <w:style w:type="paragraph" w:styleId="WWBodyText23">
    <w:name w:val="WW-Body Text 2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6096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6521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4:00Z</dcterms:created>
  <dc:creator>A</dc:creator>
  <dc:description/>
  <cp:keywords/>
  <dc:language>en-US</dc:language>
  <cp:lastModifiedBy> ADR</cp:lastModifiedBy>
  <cp:lastPrinted>2019-01-10T15:15:00Z</cp:lastPrinted>
  <dcterms:modified xsi:type="dcterms:W3CDTF">2019-01-10T12:38:00Z</dcterms:modified>
  <cp:revision>4</cp:revision>
  <dc:subject/>
  <dc:title> </dc:title>
</cp:coreProperties>
</file>