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38607543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7   марта      2025 г.</w:t>
        <w:tab/>
        <w:tab/>
        <w:t xml:space="preserve">                                                 Вопрос № 2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(ПРОЕКТ)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3 «Поступление доходов в бюджет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D0D0D"/>
          <w:szCs w:val="28"/>
        </w:rPr>
      </w:pPr>
      <w:r>
        <w:rPr>
          <w:b/>
          <w:color w:val="0D0D0D"/>
          <w:sz w:val="24"/>
          <w:szCs w:val="28"/>
        </w:rPr>
        <w:t>(приложение №3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737"/>
        <w:gridCol w:w="2408"/>
      </w:tblGrid>
      <w:tr>
        <w:trPr>
          <w:trHeight w:val="6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78 595,12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 21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 8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95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3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4020 02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 28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8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0000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4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 013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00</w:t>
              <w:tab/>
              <w:t>114 06013 05 0000 4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8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16 01143 01 0000 1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63 377,82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 907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 171,554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47 089,7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10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037"/>
        <w:gridCol w:w="1318"/>
        <w:gridCol w:w="473"/>
        <w:gridCol w:w="531"/>
        <w:gridCol w:w="1544"/>
        <w:gridCol w:w="589"/>
        <w:gridCol w:w="2194"/>
      </w:tblGrid>
      <w:tr>
        <w:trPr>
          <w:trHeight w:val="28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24185,8430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8,566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66,14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,0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455,8892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10,1087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13,1251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ове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5,88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 769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77991,04006</w:t>
            </w:r>
          </w:p>
        </w:tc>
      </w:tr>
    </w:tbl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</w:t>
      </w:r>
    </w:p>
    <w:p>
      <w:pPr>
        <w:pStyle w:val="Normal"/>
        <w:ind w:left="284" w:hanging="0"/>
        <w:jc w:val="right"/>
        <w:rPr/>
      </w:pPr>
      <w:r>
        <w:rPr/>
        <w:t>(приложение №8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544"/>
        <w:gridCol w:w="576"/>
        <w:gridCol w:w="670"/>
        <w:gridCol w:w="4135"/>
        <w:gridCol w:w="212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3875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978,5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61,2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6,4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466,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66,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66,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90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160,256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7,552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67974,803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6509,93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509,93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509,937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455,889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22671,598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2671,598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2671,59864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10,108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72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8099,880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4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,3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5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935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96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,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77991,04006</w:t>
            </w:r>
          </w:p>
        </w:tc>
      </w:tr>
    </w:tbl>
    <w:p>
      <w:pPr>
        <w:pStyle w:val="Normal"/>
        <w:ind w:left="28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9 «Распределение бюджетных ассигнований на 2026-2027 годы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9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7"/>
        <w:gridCol w:w="567"/>
        <w:gridCol w:w="709"/>
        <w:gridCol w:w="2835"/>
        <w:gridCol w:w="1701"/>
        <w:gridCol w:w="1843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 год                 Сумма                                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 год                 Сумма                                 (тыс. руб.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68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6765,4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1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ппарат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6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3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сяжные засе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4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16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6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7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озяйственно-транспорт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3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М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00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МЗ Дербен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4017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0199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на содержание ВУС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8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80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4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ая дежурно-диспетчер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402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199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7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199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19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78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3078,2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У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06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рож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61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906,8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61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906,809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81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111,5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20288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6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649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6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"У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"Ра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8051,1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67563,353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/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770,6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770,6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770,65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9528,0534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5,45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186,8534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1220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5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83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0101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89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1872,86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1872,86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1872,86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2691,3337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9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98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220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68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31507,2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9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253,18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2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89,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,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,29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1,3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827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220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31,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троительство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1472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,3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1472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000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ЮСШ, ДЮСШ-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537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0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020,8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2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7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6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71099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латы советникам директоров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9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ссия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держание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97,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7220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,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7220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7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91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К М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1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ДК и СК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1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К М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5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1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"Управлен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92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7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1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циальная полити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циаль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07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нсии и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203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илье детям-си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402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пенсация части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01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018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018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103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32607,19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91670,5622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5-03-26T13:28:00Z</cp:lastPrinted>
  <dcterms:modified xsi:type="dcterms:W3CDTF">2025-03-26T11:04:00Z</dcterms:modified>
  <cp:revision>773</cp:revision>
  <dc:subject/>
  <dc:title> </dc:title>
</cp:coreProperties>
</file>