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5 г.»</w:t>
      </w:r>
    </w:p>
    <w:p>
      <w:pPr>
        <w:pStyle w:val="Style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15» августа 2025 г. №33/1</w:t>
      </w:r>
    </w:p>
    <w:p>
      <w:pPr>
        <w:pStyle w:val="Heading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/>
          <w:color w:val="262626"/>
          <w:sz w:val="20"/>
          <w:szCs w:val="20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 полугодие 2025 г.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942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1 30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914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967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 132,0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 427,5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 774,5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7,9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2 96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 44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 724,1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66,2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 375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4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 36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 368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 823,3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213,3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61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4 437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 93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 100,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3,2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 385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0</w:t>
            </w:r>
            <w:r>
              <w:rPr>
                <w:color w:val="262626"/>
              </w:rPr>
              <w:t>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238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0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29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 53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112 80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8 103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15 84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6 11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621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458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 71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4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 306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8 223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 908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 78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46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 078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 69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36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21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35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0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культура и спорт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3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3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 73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 73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7 1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7 1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311 330,9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7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FINUPR</cp:lastModifiedBy>
  <cp:lastPrinted>2025-07-18T09:42:00Z</cp:lastPrinted>
  <dcterms:modified xsi:type="dcterms:W3CDTF">2025-08-14T10:49:00Z</dcterms:modified>
  <cp:revision>141</cp:revision>
  <dc:subject/>
  <dc:title>БЮДЖЕТ</dc:title>
</cp:coreProperties>
</file>