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67084371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4   января      2025 г.</w:t>
        <w:tab/>
        <w:tab/>
        <w:t xml:space="preserve">                                                  № 29/3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2"/>
        <w:gridCol w:w="560"/>
        <w:gridCol w:w="560"/>
        <w:gridCol w:w="561"/>
        <w:gridCol w:w="516"/>
        <w:gridCol w:w="482"/>
        <w:gridCol w:w="700"/>
        <w:gridCol w:w="576"/>
        <w:gridCol w:w="23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9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4 526,1836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869,7336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578 721,6117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678 117,4290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395,9173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79"/>
        <w:gridCol w:w="1318"/>
        <w:gridCol w:w="480"/>
        <w:gridCol w:w="534"/>
        <w:gridCol w:w="1481"/>
        <w:gridCol w:w="594"/>
        <w:gridCol w:w="1742"/>
      </w:tblGrid>
      <w:tr>
        <w:trPr>
          <w:trHeight w:val="2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24312,2320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8,566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1,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26,698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55,8892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5240,1087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9,0830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0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69,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76,91999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2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769,70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78117,42904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670"/>
        <w:gridCol w:w="3585"/>
        <w:gridCol w:w="2109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888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8,566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61,2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6,4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26,69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26,69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26,69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0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2,6525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3237,326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509,93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509,93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509,937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55,889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994,12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994,12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994,12185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240,1087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9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9,404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75,800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76,9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73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8117,42904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2-04T08:09:00Z</dcterms:modified>
  <cp:revision>734</cp:revision>
  <dc:subject/>
  <dc:title> </dc:title>
</cp:coreProperties>
</file>