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ind w:left="59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7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брания депутатов муниципального района «Дербентский район» «Отчет об исполнении бюджета муниципального района «Дербентский район» за 1 полугодие 2025 г.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15» августа 2025 г. №33/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Информация о численности муниципальных служащих и работников муниципальных учреждений муниципального района «Дербентский район», фактических затратах на их денежное содержание за 1 полугодие 2025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835"/>
      </w:tblGrid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br/>
              <w:t>Категория работни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ая расходы на заработную плату работников за отчетный период, тыс.руб.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ые служащие и работники органа само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75,9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 327,9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_____________________________________________________________________</w:t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FINUPR</cp:lastModifiedBy>
  <cp:lastPrinted>2023-04-11T09:43:00Z</cp:lastPrinted>
  <dcterms:modified xsi:type="dcterms:W3CDTF">2025-08-14T10:50:00Z</dcterms:modified>
  <cp:revision>145</cp:revision>
  <dc:subject/>
  <dc:title/>
</cp:coreProperties>
</file>