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735157977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двадцать пято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Дербентский район» шестого созыва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 сентября   2024 г.                                                                           г.Дербент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О внесении  изменений  в  решение  Собрания  депутатов  МР «Дербентский район» №20/2  от  28  декабря  2023  г. «О  районном  бюджете  муниципального района «Дербентский   район»  на  2024  год  и  плановый  период  2025  и 2026  годов».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 начальник  МУ «Финансовое управление администрации  МР «Дербентский  район»  Исламов А.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чет об исполнении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 начальник  МУ «Финансовое управление администрации  МР «Дербентский  район»  Исламов А.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Отчет об исполнении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нформация -  начальник  МУ «Финансовое управление администрации  МР «Дербентский  район»  Исламов А.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" w:hanging="0"/>
        <w:rPr>
          <w:sz w:val="27"/>
          <w:szCs w:val="27"/>
        </w:rPr>
      </w:pPr>
      <w:r>
        <w:rPr>
          <w:b/>
          <w:sz w:val="28"/>
          <w:szCs w:val="28"/>
        </w:rPr>
        <w:t xml:space="preserve">4. </w:t>
      </w:r>
      <w:r>
        <w:rPr>
          <w:sz w:val="27"/>
          <w:szCs w:val="27"/>
        </w:rPr>
        <w:t>Об утверждении  правил землепользования и застройки сельского поселения «село Джалган» в новой редакци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начальник  отдела архитектуры и градостроительства администрации Дербентского района Ибрагимов В. Ф.</w:t>
      </w:r>
    </w:p>
    <w:p>
      <w:pPr>
        <w:pStyle w:val="Default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О даче согласия на передачу земельного участка, государственная  собственность на  который не разграничена, в муниципальную собственность муниципального образовании  сельского   поселения «сельсовет Зидьян - Казмалярский» 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управления земельных и имущественных отношений администрации  МР «Дербентский  район» Шихахмедов М.С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color w:val="000009"/>
          <w:sz w:val="28"/>
          <w:szCs w:val="28"/>
        </w:rPr>
        <w:t>6.</w:t>
      </w:r>
      <w:r>
        <w:rPr>
          <w:color w:val="000009"/>
          <w:sz w:val="28"/>
          <w:szCs w:val="28"/>
        </w:rPr>
        <w:t xml:space="preserve"> О даче согласия на передачу земельного  участка, государственная  собственность на  который не разграничена, в муниципальную собственность муниципального образовании  сельского   поселения «сельсовет Чинарский» 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управления земельных и имущественных отношений администрации  МР «Дербентский  район» Шихахмедов М.С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з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Собрания  МР «Дербентский  район» состоится 10 сентября 2024 года,  в  10 часов, в  актовом  зале  администрации МР «Дербентский  район» по адресу:  г.Дербент ул. Гагарина 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Основной текст_"/>
    <w:basedOn w:val="Style13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WW21">
    <w:name w:val="WW-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140"/>
      <w:textAlignment w:val="auto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14:00Z</dcterms:created>
  <dc:creator>ADR</dc:creator>
  <dc:description/>
  <cp:keywords/>
  <dc:language>en-US</dc:language>
  <cp:lastModifiedBy>xxx</cp:lastModifiedBy>
  <cp:lastPrinted>2024-09-05T08:45:00Z</cp:lastPrinted>
  <dcterms:modified xsi:type="dcterms:W3CDTF">2024-09-07T06:15:00Z</dcterms:modified>
  <cp:revision>11</cp:revision>
  <dc:subject/>
  <dc:title/>
</cp:coreProperties>
</file>