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49132433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3   июня      2024 г.</w:t>
        <w:tab/>
        <w:tab/>
        <w:t xml:space="preserve">                                                   № 24/1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30 506,23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40 016 ,83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 369,74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35 624,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22"/>
        <w:gridCol w:w="507"/>
        <w:gridCol w:w="544"/>
        <w:gridCol w:w="1483"/>
        <w:gridCol w:w="616"/>
        <w:gridCol w:w="2034"/>
      </w:tblGrid>
      <w:tr>
        <w:trPr>
          <w:trHeight w:val="28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75049,76081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96,36907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55,1095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9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3,62178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8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91,45848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,15276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918,36229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12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62,9772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22727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89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52,5252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36,36959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62,3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3,6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27,2596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1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4,9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,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 23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5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10874,36081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3"/>
        <w:gridCol w:w="576"/>
        <w:gridCol w:w="670"/>
        <w:gridCol w:w="3912"/>
        <w:gridCol w:w="1769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094,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96,3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74,3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2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9,0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948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8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35,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855,109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55,109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55,109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6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58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19,7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3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02,46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3,6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8,1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244,8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923,6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3,62178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608,7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8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8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8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4,3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7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1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4,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4,9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1917,96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566,17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566,17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566,173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91,45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7,152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37228,840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228,8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228,84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918,362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03,3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шко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52,52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5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5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52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13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,6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,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6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4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,7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074,65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2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27,25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7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9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,35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48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80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10874,3608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center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06-20T07:26:00Z</dcterms:modified>
  <cp:revision>743</cp:revision>
  <dc:subject/>
  <dc:title> </dc:title>
</cp:coreProperties>
</file>