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694542212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15   августа 2025 г.</w:t>
        <w:tab/>
        <w:tab/>
        <w:t xml:space="preserve">                                                   №33/2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3 «Поступление доходов в бюджет муниципального района «Дербентский район» на 2025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3</w:t>
      </w:r>
      <w:r>
        <w:rPr/>
        <w:t>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735"/>
      </w:tblGrid>
      <w:tr>
        <w:trPr>
          <w:trHeight w:val="6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35 079,623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0 00000 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41 21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ДФ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01 0200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 8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5 01000 00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Х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5 0300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на нефтепродукты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3 0200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79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пошлина и задол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8 00000 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тентная система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05 04020 02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логовые доходы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6 2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13 05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7015 05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2 01000 01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05 0000 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04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4 02050 05 0000 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 01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14 06013 05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8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16 01143 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0 00000 00 0000 0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93 862,323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 90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191,055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3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556 764,7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4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7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40000 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10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4 05020 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0,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80"/>
        <w:gridCol w:w="850"/>
        <w:gridCol w:w="567"/>
        <w:gridCol w:w="567"/>
        <w:gridCol w:w="1508"/>
        <w:gridCol w:w="548"/>
        <w:gridCol w:w="1771"/>
      </w:tblGrid>
      <w:tr>
        <w:trPr>
          <w:trHeight w:val="28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Р «Дербент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80420,3441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ный орган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64,4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15,7592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4,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62,90914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8,3274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75,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199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действие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ьный резерв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«Профилактика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«Профилактика 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«Развитие мал.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2888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. план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В0664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20183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арицид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3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6829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4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 Дербен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29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38,63055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59,62925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589,8554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12201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683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81,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752,56634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2202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567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6,5598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R3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2207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,97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26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7,80836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005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59,67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13,1251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 искусств и художествен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0,5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пришкольных 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29,7</w:t>
            </w:r>
          </w:p>
        </w:tc>
      </w:tr>
      <w:tr>
        <w:trPr>
          <w:trHeight w:val="4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9777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3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латы советни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Ю65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сов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Ю651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99,705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22,60645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. ремонт ДК п. Мамедк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608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 управл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607,88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5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2771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4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2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2777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Ф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01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37,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Дербен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Рай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 «Финансовое управление администрации МР «Дербент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 «УАПК МР «Дербент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60,4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769,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34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34475,54112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8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7"/>
        <w:gridCol w:w="1438"/>
        <w:gridCol w:w="548"/>
        <w:gridCol w:w="632"/>
        <w:gridCol w:w="4636"/>
        <w:gridCol w:w="1596"/>
      </w:tblGrid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Целевая статья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</w:tr>
      <w:tr>
        <w:trPr>
          <w:trHeight w:val="2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376,872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ставительный орган М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64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0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615,759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98,459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2,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579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2,8869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,8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,528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0,779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,3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4,6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3,4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6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ная па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9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462,909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62,909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62,909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978,327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62,327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8,627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327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7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8002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3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79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79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401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ства на содержание ВУС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189,194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ая дежурно-диспетчерская служ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6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5042,041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УА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60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1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 (софинансир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02888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0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0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кадастровые рабо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20185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0185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40264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1,16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20183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туризма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9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635,7552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карицидная обрабо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3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4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еленение Дербент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22,8147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1853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959,62925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007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пляж "Хазар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6305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 "УЖКХ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4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94,4205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 "Райсервис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2207,6144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659,90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0659,9034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589,8554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405,848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12201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568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1201,443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1201,443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1201,44322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752,566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2202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05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7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3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2207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07,808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2005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859,6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оительство шко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ЮСШ, ДЮСШ-интерн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72,625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9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5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латы советникам директоров шк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17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629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9777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пришкольных лагер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2439,69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99,7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3,901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8R5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,401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,803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8R51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322,606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55,403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8R5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,203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4R51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4R51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4,079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8R51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,803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608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. ремонт ДК п. Мамедк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3012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"Управление культур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607,8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79,8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 политика (Всег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730,0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ы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57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 и пособ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2771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3R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2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402777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ека и попечи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9,2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дак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34475,54112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9 «Распределение бюджетных ассигнований на 2026-2027 годы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ind w:left="2629" w:hanging="0"/>
        <w:jc w:val="right"/>
        <w:rPr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  <w:lang w:eastAsia="en-US"/>
        </w:rPr>
        <w:t>(приложение №9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7"/>
        <w:gridCol w:w="1438"/>
        <w:gridCol w:w="571"/>
        <w:gridCol w:w="632"/>
        <w:gridCol w:w="2839"/>
        <w:gridCol w:w="1596"/>
        <w:gridCol w:w="1596"/>
      </w:tblGrid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Целевая статья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                             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                          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7 г.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7344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7271,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7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ставительный орган М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6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75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75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5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5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7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5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04777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8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1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6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9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4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ная па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4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1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69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6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69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2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3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3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3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80023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6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79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4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ства на содержание ВУС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75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18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28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280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9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иная дежурно-диспетчерская служ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8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80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0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199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995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785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078,2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УА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1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1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614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906,8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14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06,809</w:t>
            </w:r>
          </w:p>
        </w:tc>
      </w:tr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 (софинансир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19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111,5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05207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02888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64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649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 "УЖКХ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0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</w:tr>
      <w:tr>
        <w:trPr>
          <w:trHeight w:val="4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4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БУ "Райсервис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75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18051,17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67563,353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770,65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9528,05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770,65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528,05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770,653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528,0534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45,453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86,8534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12201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7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3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8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1872,863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2691,3337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1872,863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691,3337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1872,863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691,33379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8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80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2202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688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507,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,6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R3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53,18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44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9,2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2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29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8185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1,306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3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73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22207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1,9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троительство шко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0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92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014722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599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2000,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ЮСШ, ДЮСШ-интерн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72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2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3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37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5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50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2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20,8</w:t>
            </w:r>
          </w:p>
        </w:tc>
      </w:tr>
      <w:tr>
        <w:trPr>
          <w:trHeight w:val="7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27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27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7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7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2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8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3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латы советникам директоров шк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8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Ю651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29,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9,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9,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9,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4,5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5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59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9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4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9777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пришкольных лагер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97,6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9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072209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8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9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9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2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25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5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10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5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5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5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5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6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2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3012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КУ "Управление культур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21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21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2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7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 политика (Всег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5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58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ые вы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5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758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 и пособ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3R08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0271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дак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9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4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103</w:t>
            </w:r>
          </w:p>
        </w:tc>
      </w:tr>
      <w:tr>
        <w:trPr>
          <w:trHeight w:val="2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33113,69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92177,0622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5-08-25T05:18:00Z</dcterms:modified>
  <cp:revision>840</cp:revision>
  <dc:subject/>
  <dc:title> </dc:title>
</cp:coreProperties>
</file>