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7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left="595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к решению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обрания депутатов Дербентского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района от  27 марта 2025г. №30/3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нозный план приватизации муниципального имущества муниципального района «Дербентский район» Республики Дагестан на 2025 и 2026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I. Задачи приватизации муниципального имущества, прогноз поступлений в бюджет района денежных средств от продаж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нозный план приватизации муниципального имущества муниципального района «Дербентский район» Республики Дагестан на 2025 и 2026 годы, разработан в соответствии с Федеральными законами от 21.12.2001 № 178-ФЗ «О приватизации государственного и муниципального имущества», от 06.10.2003 № 131-Ф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муниципального района «Дербентский район», утвержденного решением Собранием депутатов муниципального района «Дербент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цели приватизации муниципального имуще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кращение расходов на содержание неэффективно используемого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неналоговых доходов районного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ходя из прогноза социально-экономического развития муниципального района «Дербентский район» на среднесрочную перспективу, поступления в бюджет района в 2025 и 2026 годы от приватизации имущества, включенного в прогнозный план (Программу) приватизации, ожидаются в размере _____________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дел II. Перечень муниципального имущества, планируемого к приватизации в 2025-2026 годах.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tbl>
      <w:tblPr>
        <w:tblW w:w="96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417"/>
        <w:gridCol w:w="1602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- 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афе турист) с земельным участком </w:t>
            </w:r>
          </w:p>
          <w:p>
            <w:pPr>
              <w:pStyle w:val="Normal"/>
              <w:autoSpaceDE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05:07:000011:1575 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41,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) с земельным участком </w:t>
            </w:r>
          </w:p>
          <w:p>
            <w:pPr>
              <w:pStyle w:val="Normal"/>
              <w:autoSpaceDE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100:507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472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ельница) с земельным участ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адастровый номер 05:07:000011:15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8 кв.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магазин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26:4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9,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материальный склад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11:15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439,3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120:1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27,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Кал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урятник на кутане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61:12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651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рбентский район, сельское поселение «село Гедж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Гараж) МУП а/ф «Берикей» с земельным участк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тский район, сельское поселение «село Берик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литер «К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42:000000:310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593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ербент,ул. Шеболдаева 4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литер «Б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42:000000:310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1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ербент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Шеболдаева 4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варта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 №1)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ло Нюгд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 №2) с земельным участком 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о Нюг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вижимого имущества, планируемого к приватизации в 2025-2026 годах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Ном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27 00 05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CAM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485 ОО 0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8:00Z</dcterms:created>
  <dc:creator>Пользователь</dc:creator>
  <dc:description/>
  <cp:keywords/>
  <dc:language>en-US</dc:language>
  <cp:lastModifiedBy>xxx</cp:lastModifiedBy>
  <cp:lastPrinted>2025-03-17T10:16:00Z</cp:lastPrinted>
  <dcterms:modified xsi:type="dcterms:W3CDTF">2025-04-03T07:24:00Z</dcterms:modified>
  <cp:revision>8</cp:revision>
  <dc:subject/>
  <dc:title/>
</cp:coreProperties>
</file>