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№ 1                               </w:t>
      </w:r>
    </w:p>
    <w:p>
      <w:pPr>
        <w:pStyle w:val="Style19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  муниципального района «Дербентский район» за 1 полугодие 2025 г.»</w:t>
      </w:r>
    </w:p>
    <w:p>
      <w:pPr>
        <w:pStyle w:val="Style19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15» августа 2025 г. №33/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262626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262626"/>
          <w:sz w:val="23"/>
          <w:szCs w:val="23"/>
        </w:rPr>
        <w:t xml:space="preserve">          </w:t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Исполнение бюджета муниципального района «Дербентский район» </w:t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за 1 полугодие 2025 г. по доходам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382"/>
      </w:tblGrid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д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0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30 025,6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10200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24 376,3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1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8 465,4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2001000011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23,1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001010203001000011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447,3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8001000011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594,3</w:t>
            </w:r>
          </w:p>
        </w:tc>
      </w:tr>
      <w:tr>
        <w:trPr>
          <w:trHeight w:val="18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13001000011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30,3</w:t>
            </w:r>
          </w:p>
        </w:tc>
      </w:tr>
      <w:tr>
        <w:trPr>
          <w:trHeight w:val="1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14001000011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 309,3</w:t>
            </w:r>
          </w:p>
        </w:tc>
      </w:tr>
      <w:tr>
        <w:trPr>
          <w:trHeight w:val="1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21001000011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,6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30200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2 232,6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 152,6</w:t>
            </w:r>
          </w:p>
        </w:tc>
      </w:tr>
      <w:tr>
        <w:trPr>
          <w:trHeight w:val="1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5 301,7 </w:t>
            </w:r>
          </w:p>
        </w:tc>
      </w:tr>
      <w:tr>
        <w:trPr>
          <w:trHeight w:val="2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05,9</w:t>
            </w:r>
          </w:p>
        </w:tc>
      </w:tr>
      <w:tr>
        <w:trPr>
          <w:trHeight w:val="1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7,8</w:t>
            </w:r>
          </w:p>
        </w:tc>
      </w:tr>
      <w:tr>
        <w:trPr>
          <w:trHeight w:val="19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2,6</w:t>
            </w:r>
          </w:p>
        </w:tc>
      </w:tr>
      <w:tr>
        <w:trPr>
          <w:trHeight w:val="20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,2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 704,7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 777,4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27,3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- 662,5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570,9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91,6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5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6 925,1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8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5 830,6 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1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9 803,5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2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90,6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3000000000000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4 762,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4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3 710,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6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 611,2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7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583,6</w:t>
            </w:r>
          </w:p>
        </w:tc>
      </w:tr>
      <w:tr>
        <w:trPr>
          <w:trHeight w:val="1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0000000000000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 118 017,2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 116 362,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Дотации бюджетам бюджетной системы Российск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1000000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18 454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15001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8 454,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2000000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82 578,6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4105000015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1 610,4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7705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 783,2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304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5 135,3</w:t>
            </w:r>
          </w:p>
        </w:tc>
      </w:tr>
      <w:tr>
        <w:trPr>
          <w:trHeight w:val="5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05000015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24,1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999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 625,6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3000000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911 410,1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4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24 910,8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122,8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118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 368,6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убвенции бюджетам муниципальных районов на проведение мероприятий по обеспечению деятельности советник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3517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 712,1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303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6 784,8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999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511,0</w:t>
            </w:r>
          </w:p>
        </w:tc>
      </w:tr>
      <w:tr>
        <w:trPr>
          <w:trHeight w:val="3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400000000001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 920,2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4050200500001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 100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8000000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48,6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9000000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- 494,3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БЮДЖЕТА-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 348 042,8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19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19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19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19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19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19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       </w:t>
      </w:r>
      <w:r>
        <w:rPr>
          <w:rFonts w:cs="Times New Roman" w:ascii="Times New Roman" w:hAnsi="Times New Roman"/>
          <w:color w:val="262626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FINUPR</cp:lastModifiedBy>
  <cp:lastPrinted>2025-07-16T11:45:00Z</cp:lastPrinted>
  <dcterms:modified xsi:type="dcterms:W3CDTF">2025-08-14T10:48:00Z</dcterms:modified>
  <cp:revision>223</cp:revision>
  <dc:subject/>
  <dc:title/>
</cp:coreProperties>
</file>