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26945500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1   сентября 2025 г.</w:t>
        <w:tab/>
        <w:tab/>
        <w:t xml:space="preserve">                                                   №34/ Вопрос 4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54"/>
        <w:gridCol w:w="831"/>
        <w:gridCol w:w="665"/>
        <w:gridCol w:w="527"/>
        <w:gridCol w:w="1544"/>
        <w:gridCol w:w="582"/>
        <w:gridCol w:w="1804"/>
      </w:tblGrid>
      <w:tr>
        <w:trPr>
          <w:trHeight w:val="289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80420,3441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15,7592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59,1251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4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 669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5"/>
        <w:gridCol w:w="1544"/>
        <w:gridCol w:w="576"/>
        <w:gridCol w:w="670"/>
        <w:gridCol w:w="3992"/>
        <w:gridCol w:w="1984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518,041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615,75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98,45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2,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,52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04,078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04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0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ый пляж "Хаз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2446,445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18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439,6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3,9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,4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55,4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,203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250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27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629" w:hanging="0"/>
        <w:rPr>
          <w:color w:val="0D0D0D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9-10T13:03:00Z</dcterms:modified>
  <cp:revision>852</cp:revision>
  <dc:subject/>
  <dc:title> </dc:title>
</cp:coreProperties>
</file>