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ОБСТВЕННОСТИ МУНИЦИПАЛЬНОГО РАЙОНА «ДЕРБЕН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МУНИЦИПАЛЬНОЕ НЕДВИЖИМОЕ ИМУЩЕСТВО 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46"/>
        <w:gridCol w:w="1146"/>
        <w:gridCol w:w="1577"/>
        <w:gridCol w:w="992"/>
        <w:gridCol w:w="1276"/>
        <w:gridCol w:w="1031"/>
        <w:gridCol w:w="1276"/>
        <w:gridCol w:w="1404"/>
        <w:gridCol w:w="2384"/>
      </w:tblGrid>
      <w:tr>
        <w:trPr>
          <w:trHeight w:val="2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едвижим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 (местополож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(или условный) номе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(или) и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кв.м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сова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Стоимость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возникновения и прекращения прав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возникновения (прекращения) права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айон п. Белидж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1:5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-08/001/2012-2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Белиджинская ООШ им. Лезгинцев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айон п. Мамедкала.ул. Школьная   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Мамедкалинская гимназия им. М. Алиев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 п. Белиджи ул. Первомайска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\009\2013-19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1:46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,94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/У 142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13г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-08\009\2013-1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ОУ СОШ №2 п. Белидж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 с. Белидж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1/2013-2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4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1.4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3.137.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315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СОШ №1 с. Белидж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Юный Пахарь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6/2013-32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33: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2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/У 467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13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62624, №6626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Начальная школа с. Юный пахарь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Мугарты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19:3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5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8343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Мугарты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«Школа гимназия А. Исрафилов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Белидж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1:3978 литер 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1:3814 литер 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ухни при больниц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-р-н. с. Геджу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ят на основании АКТ приема-передачи имущества от 30.07.2012г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Музаим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СОШ Музаим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поликли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-р-н. с. Геджух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ят на основании АКТ приема-передачи имущества от 30.07.2012г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дорог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-р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еджу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тяжен. 26,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4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внесение Распоряжение от 21.12.2015г. №726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Джемикен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74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Джемикентская начальная школ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здание школы с земельным участко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Геджух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3:104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/у 05:07:000003:33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3:1042-05/188/2019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ольниц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-р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еджу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ят на основании АКТ приема-передачи имущества от 30.07.2012г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Дюзля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9/2013-2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9/2013-2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9/2013-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397 кв.м. из них Литер В 56,5, Литер Б 169,9, Литер А 17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9814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9814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9814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Дюзляр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 п. Белиджи, ул. Школьна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1/2012-2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 кв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5,52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49115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ОУ «СОШ №1 п. Белиджии. МЯрагского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Митаг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25:4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2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7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9087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Митагинская О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Пала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,3 кв.м. 2этажа и спортзал 58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Падар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школа №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Мамедкал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2:22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СОШ №2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айон. с. Татля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-05-08/001/2012-678, 679,681,680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3168,44 кв.м из них литер А 3042 литер Г1 26,4 Литер Г 80,6 лит Г2 19,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4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07983, №507980, 507981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Татляр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«ДДТ» п. Белидж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айон. п. Белидж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1:91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Зидьян-Казмаля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-08\200\2014-6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7964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Зидья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Кулла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8/2012-493,496,495,494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2192,12 из них Литер Г1 12,5. Литер Г2 12,5. Литер Г 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48097,548100,548099,54809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Куллар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Бильгад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1/2012-1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 4910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ООШ с. Бильгад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Геджух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-08\102\2013-4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827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сад ягодка №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айон. с. Великен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6/2013-3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1,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626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Великентская СОШ им. У. Гереев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музыкаль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-рон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Геджух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, с земельным участко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айон. с. Геджу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3:1662 З/У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3:31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 з/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202/2014-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Школа искусств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айон. с. Нюгд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1/2012-562,563,564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190716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 литер В 175,88. А 469,58. Б 1261,7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491457, 491455,49145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Нюгдинская СОШ им. Х.Авшалумов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Белидж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8/2012-062, 064, 0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67442 из них литер А2 255,36. А 168,18. А1 25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8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47738, 547737, 5477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СОШ №2 с. Белидж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Берике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6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Берикей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б-р-н. п. Белидж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3/2012-0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6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17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ОУ «СОШ №3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п. Мамедкал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7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7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СОШ №3 п. Мамедкал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Кулла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Куллар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 р-он. с. Хаза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5/2012-238,232,239,240,237,233,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3864,3 из них литера Б 1608,7. Г2 41, 3.Г1 50, А 675,5. В 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«Хазар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айон.  п. Мамедк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СОШ №2 п. Мамедкал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Араблинско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6/2013-5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18:7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1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3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8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13г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7849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784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Арабл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айон. с. Сали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20:3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1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АА №7963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СОШ с. Салик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п Белидж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9/2013-1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2972,10 из них Литера Б 1004,16. А 1967,94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,4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98148, №6981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ОУ «СОШ №2 п. Белиджи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бент р-н. с. Бильгад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34: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,1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 –АА 49108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 ООШ» «Бильгад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айон. с. Мичури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1/2013-1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3,2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314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Мичур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Рубас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100: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7967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Рубасская О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п. Мамедкал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Мамедкал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бентский район. с. Великен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9/2011-6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4650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Великент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айон. с. Деличоб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14:5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07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АА №8779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Делчоба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айон. К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61:3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0,88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781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Кал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Рукель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1/2013-6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481,3 кв.м. из них литер В 182,6, литер Б 187,3 кв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З/У 850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79678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7394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Рукельская О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 В. Джалган,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3/2012-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3/3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3/311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93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ОУ ООШ им. Г. Давыдово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г. Дербент, ул. Коммунаров 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42:000025:1400-05/005/2017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.р-н. Уллу теркем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3/2012-2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,0 кв.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/У 14768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12г28.12.2012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17331. 05-АА №6173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Теркеме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айон. с. Н. Джалган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ОУ «СОШ им. Э.Н. Гаджибабаева с. Н. Джалган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ые помещения, с земельным участко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Дербент, ул. С. Стальского 26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1/055/2006-3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1/519/2014-3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 кв.м. зд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5 кв. 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007г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14г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АА №0854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«Теплиц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г. Дербент, ул. Сальмана 50-б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21/2007-6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1060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Дербент, ул. Буйнакско 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42:000000:32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27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42:000000:3291-05/005/201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(Административное зд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г. Дербент, ул. Буйнакского 10/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21/2007-6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22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0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1060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, с объектами недвижимого имущест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Даг-огни ул. Некрасова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47:020027: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4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 р-он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ло Хазар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153: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бен. Райн. П. Белиджи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6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57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4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287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, Дербентский р-он. с. К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6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861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6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5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детский са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бентский р-он. с.Геджух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3:18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/008-05/142/010/2015-567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, Дербентский р-он. Пада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6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83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7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5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, Дербентский р-он. с. Белидж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6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550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51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71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5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, Дербентский р-он. с. Зидьян- Казмаля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7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616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9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5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, Дербентский р-он.  с. Бильгад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7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8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4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, Дербентский р-он. Кулла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7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69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3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5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, Дербентский р-он. Берике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7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413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4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, Дербентский р-он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еликен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6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4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6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5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бентский р-он.  с. Татля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5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29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48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, Дербент Джемикен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5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 20025 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7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5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 р-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, Дербентский р-он.  с. Сали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5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76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49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, Дербентский р-он.  с. Нижний Джалган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6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722  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3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50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, Дербентский р-он.  с. Джалган          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6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7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5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4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, Дербентский р-он.  с. Рук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7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73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118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бентский р-он.  с. Митаги казм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5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13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9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25245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б. Р. С.митаг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5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 5137 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5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, Дербентский р-он.  с.  Руба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6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497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3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4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бен. Р-н. с. Мичурино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7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 1475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5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, Дербентский р-он.  с.  Карадаг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5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58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5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, Дербентский р-он.  с. Аглаби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6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53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5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, Дербентский р-он.  с. Деличоб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5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16649 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4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, Дербентский р-он.  с. Уллу-Теркем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5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191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3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, Дербентский р-он.  с. Мугарты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6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6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9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4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, Дербентский р-он.  с. Геджу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7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812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1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4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, Дербентский р-он.  с. Сабн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7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07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4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бентский р-он.  п. Мамедк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7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134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9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5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бен р-н. с. Рук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7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 19054 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4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 р-н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, Дербентский р-он.  с. Чина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7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999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4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, Дербентский р-он.  с. Нюгд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6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91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6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39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5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, Дербентский р-он.  с. Хаза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6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082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4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провод низкого д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, Дербентский р-он. с. Араблинск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10/2009-6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яжен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7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245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-он. с. Пада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/008-05/142/004\2015-6280/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16:57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/У 196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9.2015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806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60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ДОУ «Детский сад «Севиндж» село Падар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-он. с. Чина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5:12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4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7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58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средняя школа №2 с. Чинар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-он. п. Белидж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6/2013-0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1:45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217,5 кв.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/У 1541,0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3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624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62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«Детский сад «Аленка» п. Белидж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-он. с. Джемикен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12:5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1/2013-2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/У 24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533,4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13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3154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3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ДОУ «Д.Сад ласточка Джемикен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-он. с. Геджу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3:14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827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«Детский сад село Геджух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-он. с. Аглоб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6/2013-4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791,8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/У 2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13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6272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623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СОШ село Аглоб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-он. с. Сегеля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1/2013-2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114:1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/У 645,7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13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3152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315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начальная школа село Сегеляр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-он. с. Пада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16:5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/У 850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/008-05/142/004/2015-3614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средняя школа с. Падар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-он. с. Татля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23:5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23:4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491,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/У 5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4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/008-05/142/004/2015-1958/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8148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«Детский сад село Татляр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-он. п. Мамедк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2:20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1/2012-6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147,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/У 356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4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507935, №5079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Художественная школа п. Мамедкал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-он. п. Белидж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1:66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9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/008-05/142/004/2015-6283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ООШ п. Белидж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-он. с. Митаг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32:1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/008-05/142/004/2015-1622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СОШ село Митаг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-он. с. Дюзля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-08/009/2013-2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56.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6981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Дюзляр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-он. п. Мамедкал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2:35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 кв.м. площадь 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79675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-08/200/2014-8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Музыкальная школа» п. Мамедка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Дербентский р-он. с. Зидьян-Казмаля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27:2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0 площадь З/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79642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-08/200/2014-6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СОШ с. Зидьян-Казмаляр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Д. Дербентский р-он. с. Чина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5:11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570,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/У 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3.2015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7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АБ №02588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-/008-05/107/002/2015-1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№87793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-08/202/2014-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ДОУ «Детский сад «Ласточка» село Чинар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. г. Дербент, ул. Гагарина 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42:000021:2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\У 1623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/003-05/142/010/2015-345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«Дербентский район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Дербент, ул. Буйнак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42:000026:4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\У 135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/003-05/142/010/2015-334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ые помещения, с земельным участком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Дербент, пер. Чапаева 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42:000035:5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42:000035:573-05/005/2017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«Дербент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б. Р-н. п. Белидж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1:45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\У 154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-08/2013-0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ДУ дет. Сад. «Аленка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бентский р-н. с. Н. Джалг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17:13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\У 1711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-08/200/2014-8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«СОШ  «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. Джалган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б. Р-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еджу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3:16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/У 184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7.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-08/202\2014-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культуры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бен. Р-н. с. Кулла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13:3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/У 194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-05-08-05-\142\010\2015-2132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ая школа село Куллар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б. Р-н  п. Мамедкал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2:35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/У 118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АА №7967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ая школ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бентский р-н. п. Мамедкал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2:38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/У 170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АА №9087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культуры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бентский р-н. с. Белидж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7:9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61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\008-05\142\004\2015-6557\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с. Белидж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рбентский р-н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01:66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479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9.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05\008-05\142\004-2015-6283\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иджинская СОШ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бентский р-н. п. Мамедк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:07:000037: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3190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АА №8598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едкалинская СОШ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2:00Z</dcterms:created>
  <dc:creator>111</dc:creator>
  <dc:description/>
  <cp:keywords/>
  <dc:language>en-US</dc:language>
  <cp:lastModifiedBy>USER</cp:lastModifiedBy>
  <cp:lastPrinted>2019-05-28T10:37:00Z</cp:lastPrinted>
  <dcterms:modified xsi:type="dcterms:W3CDTF">2019-08-19T11:32:00Z</dcterms:modified>
  <cp:revision>3</cp:revision>
  <dc:subject/>
  <dc:title/>
</cp:coreProperties>
</file>