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12253726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24    января      2025 г.</w:t>
        <w:tab/>
        <w:tab/>
        <w:t xml:space="preserve">                                                № 29/4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sz w:val="28"/>
        </w:rPr>
        <w:t>О внесении изменений в решение Собрания депутатов муниципального района «Дербентский район» «О закреплении в 2025 году и на плановый период 2026 и 2027 годы полномочий администратора доходов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</w:rPr>
      </w:pPr>
      <w:r>
        <w:rPr>
          <w:b/>
          <w:sz w:val="28"/>
        </w:rPr>
        <w:t>муниципального района «Дербентский район» от 23 декабря 2024 г. №28/3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5 год и на плановый период 2026-2027 годы, и обеспечения поступления платежей в доход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1. Дополнительно включить в перечень администраторов доходов бюджета муниципального района «Дербентский район» на 2025 год и на плановый период 2026 и 2027 годы от 23 декабря 2024 г. №28/3 следующие коды</w:t>
      </w:r>
      <w:r>
        <w:rPr>
          <w:rFonts w:cs="Times New Roman" w:ascii="Times New Roman" w:hAnsi="Times New Roman"/>
        </w:rPr>
        <w:t xml:space="preserve"> бюджетной классификации Российской Федерации</w:t>
      </w:r>
      <w:r>
        <w:rPr>
          <w:rFonts w:cs="Times New Roman" w:ascii="Times New Roman" w:hAnsi="Times New Roman"/>
          <w:color w:val="0D0D0D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/>
          <w:b/>
          <w:color w:val="0D0D0D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387"/>
      </w:tblGrid>
      <w:tr>
        <w:trPr>
          <w:trHeight w:val="4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35118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05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М.Г.Рагим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</w:rPr>
      </w:pPr>
      <w:r>
        <w:rPr>
          <w:b/>
          <w:sz w:val="28"/>
        </w:rPr>
        <w:t xml:space="preserve">«Дербентский район»                                                       </w:t>
        <w:tab/>
        <w:t xml:space="preserve">     М.А. Семе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12-29T10:16:00Z</cp:lastPrinted>
  <dcterms:modified xsi:type="dcterms:W3CDTF">2025-01-24T08:41:00Z</dcterms:modified>
  <cp:revision>683</cp:revision>
  <dc:subject/>
  <dc:title> </dc:title>
</cp:coreProperties>
</file>