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2031883409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>23   декабря   2024 г.</w:t>
        <w:tab/>
        <w:tab/>
        <w:t xml:space="preserve">                                                   № 28/Вопрос 4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4 год и плановый период 2025 и 2026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8 декабря 2023г. № 20/2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4 год и плановый период 2025 и 2026 годов», а также учитывая поступившие предложения от бюджетополучателей, Собрание депутатов муниципального района «Дербентский район»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8 декабря 2023г. № 20/2 «О районном бюджете муниципального района «Дербентский район» на 2024 год и плановый период 2025 и 2026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№3 «Поступление доходов бюджета муниципального района «Дербентский район» 2024 году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приложение №3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1985"/>
      </w:tblGrid>
      <w:tr>
        <w:trPr>
          <w:trHeight w:val="8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269 931,6528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 489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5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 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ДФ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 37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Х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на нефтепродукты 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3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 727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пошлина и задолж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08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ентная система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00 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5 04000 02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налоговые доходы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 12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получаемые в виде арендной платы за земельные участки, гос. собственность на которые не разграничена и которые расположены в границах сельских поселений и межс. территорий муниц. районов, а также от продажи права на заключение догов. аренды указ. земел. у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1 05013 05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 000</w:t>
            </w:r>
          </w:p>
        </w:tc>
      </w:tr>
      <w:tr>
        <w:trPr>
          <w:trHeight w:val="19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1 07015 05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2 01000 01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8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3 01995 05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94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 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4 02050 05 0000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 6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 1 14 06025 05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штрафы, установленные главой 14 код. РФ об административных правонарушениях за адм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 16 01143 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 00 00000 00 0000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62 442,2528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 02 1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 4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 02 2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2 650,1978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 02 3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64 311,7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 02 49999 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457,5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 02 4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0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от денежных пожертвований от негосударстве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2 04 05020 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,8</w:t>
            </w:r>
          </w:p>
        </w:tc>
      </w:tr>
    </w:tbl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D0D0D"/>
          <w:sz w:val="28"/>
          <w:szCs w:val="28"/>
        </w:rPr>
        <w:t xml:space="preserve">Приложение №6 «Ведомственная структура расходов бюджета муниципального района «Дербентский район» изложить в следующей редакции: </w:t>
      </w:r>
    </w:p>
    <w:p>
      <w:pPr>
        <w:pStyle w:val="Normal"/>
        <w:ind w:left="720" w:hanging="0"/>
        <w:jc w:val="right"/>
        <w:rPr/>
      </w:pPr>
      <w:r>
        <w:rPr/>
        <w:t>(приложение №6)</w:t>
      </w:r>
    </w:p>
    <w:tbl>
      <w:tblPr>
        <w:tblW w:w="9383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543"/>
        <w:gridCol w:w="677"/>
        <w:gridCol w:w="521"/>
        <w:gridCol w:w="524"/>
        <w:gridCol w:w="1481"/>
        <w:gridCol w:w="576"/>
        <w:gridCol w:w="1716"/>
      </w:tblGrid>
      <w:tr>
        <w:trPr>
          <w:trHeight w:val="289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омство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МР «Дербентский район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10464,41417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0,082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ьный орган М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1,409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34,36468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5,0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0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92,68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89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51,58858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фон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,0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87,878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30,11437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6,407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40231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иводействие корруп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п. Ремонт муниципального жиль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,66329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 и Ч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8,794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Д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78,05872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териальный резерв ГО и Ч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4,468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правонарушен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наркомани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терроризм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18,92178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малого предпринимательств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0288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н. планы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60,0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В06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32,9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04,5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4,66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(Озеленение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0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сельских территор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03R57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1,39681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7,374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школьные учрежд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501,45848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70,40576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141,0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46,562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школ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153,66829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,21700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4238,8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865,31356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3,11617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646,5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EB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5,274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03,03030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7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,978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02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6,413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Т, ДЮС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658,86959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 искусств и художественные школ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317,07186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1,26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0,0775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64,243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латы советникам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9,12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пеки и попечитель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6,0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83,08963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89,0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839,91249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культу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59,863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плата к пенсии муниципальным служащи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иальной помощи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66,0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65,0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детей в семь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8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ФФП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360,0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3,98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ЖКХ Дербент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90,896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Райсервис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80,48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 газеты «Дербентские извест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22,862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трольно-счетная пала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374,66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 «Финансовое управление администрации МР «Дербентский район» РД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781,77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 «УАПК МР «Дербентский район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34,036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равление земельных и имущественных отношений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 344,899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земельных и имущественных отнош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44,899</w:t>
            </w:r>
          </w:p>
        </w:tc>
      </w:tr>
      <w:tr>
        <w:trPr>
          <w:trHeight w:val="4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й фон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3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00</w:t>
            </w:r>
          </w:p>
        </w:tc>
      </w:tr>
      <w:tr>
        <w:trPr>
          <w:trHeight w:val="18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50299,77917</w:t>
            </w:r>
          </w:p>
        </w:tc>
      </w:tr>
    </w:tbl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4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jc w:val="right"/>
        <w:rPr/>
      </w:pPr>
      <w:r>
        <w:rPr/>
        <w:t>(приложение №8)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4"/>
        <w:gridCol w:w="1482"/>
        <w:gridCol w:w="576"/>
        <w:gridCol w:w="670"/>
        <w:gridCol w:w="4117"/>
        <w:gridCol w:w="1716"/>
      </w:tblGrid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Целевая статья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КР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7812,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10,08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0,08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60,08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2,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47,40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едставительный орган М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91,4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7,4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3,4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8,9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4,4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2234,364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23,164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862,1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77,8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4,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11,069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,948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75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0,362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,908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3,9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,9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7,10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,85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0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5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692,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7,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95,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1,6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4,0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644,89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504,89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39,1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61,5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7,6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9,7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9,7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,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нансовое управ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781,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12,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00,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20,15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7,1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четная па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374,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34,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59,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6,6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5,3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051,5885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51,5885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51,5885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рхи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018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,818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,981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521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687,8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94,0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58,0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43,6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4,4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3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230,114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25,114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34,4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,6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20,84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0,630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630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,4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,5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8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76,4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1,4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9,3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5,2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4,0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6,402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402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402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4017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6,402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тиводействие коррупции в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п. Ремонт муниципального жил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3,663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,663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,663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4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едства на содержание ВУС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653,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циональная безопас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441,320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дел ГО и Ч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18,7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8,7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8,7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6,8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1,9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диная дежурно-диспетчерская служ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178,058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7,058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74,8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99,85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9,0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,193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233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6,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здание материального резерва ГО и Ч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44,4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4,4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4,4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015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,984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29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,70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2695,857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УАП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34,0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4,0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59,0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08,77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0,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5718,921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718,92178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софинан-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1,157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МДРД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42,5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99,921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95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Развитие малого предпринимательства в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20288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9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2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кадастровые работ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018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018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402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32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2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2,9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2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9109,306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карицидная обработ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4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,5</w:t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 (обустройство контейнерных площадок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54,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4,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4,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зеленение Дербент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377,3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7,3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7,3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7,37359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0,00041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 сельских территор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941,39681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1,39681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1,39681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03R57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13,995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03R57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,60181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03R57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 "УЖКХ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990,8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90,8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90,896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90,896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 "Райсервис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980,48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80,48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80,48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80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0856,378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76359,42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359,42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359,426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501,458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470,4057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1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46,5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52306,2800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2306,2800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2306,28002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153,66829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65,217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4238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8,6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136,660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832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73,28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64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2207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31,9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101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402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46,4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EB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5,2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троительство шко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303,030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0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03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,030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ЮСШ, ДЮСШ-интерна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2327,558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27,558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27,558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035,558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675,3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75,3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75,3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25,3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656</w:t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33,5</w:t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1,6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предоставляемые по результатам отбора исполнителей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725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725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725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7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4317,071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67,071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758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752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5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2,871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4,671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,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6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,8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01,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6,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6,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платы советникам директоров шко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29,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9,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9,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9,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864,2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96,2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44,7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03,1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9,6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7,3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9,3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9,7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,6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,6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2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0,07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,400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32,676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9171,865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283,089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11,7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15,7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38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3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А2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,326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А2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,326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0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81,5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92,4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9,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,47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,47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839,912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75,226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98,726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09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8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А2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,326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,686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4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,517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4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08,841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А2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,326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01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"Управление культур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959,8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91,8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52,3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78,90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,4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циальная политика (Всег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8675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циальны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98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и и пособ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иальной помощи населен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6,6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3,3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8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детей в сем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пека и попечитель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2,0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2,0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4,2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,7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77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д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422,8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22,8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22,8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22,8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936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101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50299,77917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20" w:hanging="0"/>
        <w:jc w:val="both"/>
        <w:rPr>
          <w:rFonts w:ascii="Times New Roman" w:hAnsi="Times New Roman" w:eastAsia="Calibri" w:cs="Times New Roman"/>
          <w:color w:val="0D0D0D"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color w:val="0D0D0D"/>
          <w:sz w:val="22"/>
          <w:szCs w:val="28"/>
          <w:lang w:eastAsia="en-US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>
          <w:rFonts w:ascii="Times New Roman" w:hAnsi="Times New Roman" w:cs="Times New Roman"/>
          <w:color w:val="0D0D0D"/>
          <w:szCs w:val="28"/>
          <w:lang w:val="en-US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>
          <w:rFonts w:ascii="Times New Roman" w:hAnsi="Times New Roman" w:cs="Times New Roman"/>
          <w:color w:val="0D0D0D"/>
          <w:szCs w:val="28"/>
          <w:lang w:val="en-US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>
          <w:rFonts w:ascii="Times New Roman" w:hAnsi="Times New Roman" w:cs="Times New Roman"/>
          <w:color w:val="0D0D0D"/>
          <w:szCs w:val="28"/>
          <w:lang w:val="en-US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>
          <w:rFonts w:ascii="Times New Roman" w:hAnsi="Times New Roman" w:cs="Times New Roman"/>
          <w:color w:val="0D0D0D"/>
          <w:szCs w:val="28"/>
          <w:lang w:val="en-US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142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4-01-31T16:51:00Z</cp:lastPrinted>
  <dcterms:modified xsi:type="dcterms:W3CDTF">2024-12-22T16:14:00Z</dcterms:modified>
  <cp:revision>837</cp:revision>
  <dc:subject/>
  <dc:title> </dc:title>
</cp:coreProperties>
</file>