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951653781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11   сентября 2025 г.</w:t>
        <w:tab/>
        <w:tab/>
        <w:t xml:space="preserve">                                                   №34/4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5 год и на плановый период 2026 и 2027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3 декабря 2024г. № 28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5 год и на плановый период 2026 и 2027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3 декабря 2024 г. № 28/2 «О районном бюджете муниципального района «Дербентский район» на 2025 год и на плановый период 2026 и 2027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D0D0D"/>
          <w:sz w:val="28"/>
          <w:szCs w:val="28"/>
        </w:rPr>
        <w:t xml:space="preserve">Приложение №6 «Ведомственная структура расходов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jc w:val="right"/>
        <w:rPr/>
      </w:pPr>
      <w:r>
        <w:rPr/>
        <w:t>(приложение №6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54"/>
        <w:gridCol w:w="831"/>
        <w:gridCol w:w="665"/>
        <w:gridCol w:w="527"/>
        <w:gridCol w:w="1544"/>
        <w:gridCol w:w="582"/>
        <w:gridCol w:w="1804"/>
      </w:tblGrid>
      <w:tr>
        <w:trPr>
          <w:trHeight w:val="289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о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МР «Дербентский район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80420,34412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ный орган М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64,4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615,75921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0477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4,7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04,07814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фон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78,32742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75,2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3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2,2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корруп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 и Ч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Д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89,59453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ьный резерв ГО и Ч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правонарушений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наркомани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терроризм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370,48162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алого предпринимательств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2888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. планы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09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туризма в МР "Дербентский район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0183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рицидная обработ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контейнерных площад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Дербентск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38,63055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территории СОШ с. Нюгд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учреж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589,85548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05,848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683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81,2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шко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945,39734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0567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62,81365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6,55987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73,04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2121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7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,978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40260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7,80836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005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859,677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59,12511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99,18015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шко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195,50629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0,5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7,637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29,7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3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латы советникам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0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советни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17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99,705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22,60645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. ремонт ДК п. Мамедка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08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0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7,881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 пенсии муниципальным служащи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5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4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Ф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53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37,1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ЖКХ Дербентск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Райсервис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газеты «Дербентские извест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69,2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 «Финансовое управление администрации МР «Дербентский район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755,897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УАПК МР «Дербентский район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960,4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 669,7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земельных и имущественных отнош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69,7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й фон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4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838375,54112</w:t>
            </w:r>
          </w:p>
        </w:tc>
      </w:tr>
    </w:tbl>
    <w:p>
      <w:pPr>
        <w:pStyle w:val="Normal"/>
        <w:ind w:left="36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5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 №8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5"/>
        <w:gridCol w:w="1544"/>
        <w:gridCol w:w="576"/>
        <w:gridCol w:w="670"/>
        <w:gridCol w:w="3992"/>
        <w:gridCol w:w="1984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.</w:t>
            </w:r>
          </w:p>
        </w:tc>
      </w:tr>
      <w:tr>
        <w:trPr>
          <w:trHeight w:val="2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4518,041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964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0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0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9615,759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98,459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7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5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2,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,579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2,886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,8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9,52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310,779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,3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7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,6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,4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04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46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2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4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06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6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755,8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35,8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83,0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7,8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9,2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6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9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4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1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604,078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04,078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04,078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978,327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2,327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4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2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8,627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,327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67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7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30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8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1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22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737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189,1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389,5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24,5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7,8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7,8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6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5042,04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УА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960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21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1370,48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70,48162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софинан-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5,3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105,4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69,733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2018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18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402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92018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витие туризма в МР "Дербентский рай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39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79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635,755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карицидная обрабо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зеленение Дербен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22,8147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1853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территории СОШ с. Нюг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007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ый пляж "Хаз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8,6305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6305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630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62446,445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0659,90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659,90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659,903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589,855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405,8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56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8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11394,274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1394,274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1394,27422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945,397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805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,6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53,185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244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9,21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349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5,57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8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1,306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Ю6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73,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31,9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907,808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005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0859,6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троительство ш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1212,121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,121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0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8210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10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10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18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840,8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0,8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7,6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предоставляемые по результатам отбора исполнителей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2195,5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45,5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2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8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37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0,0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9,0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8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9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5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Ю6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латы советникам директоров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деятельности советников директоров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62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4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97,6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,9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78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2439,69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99,7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23,901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8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,401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,803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8R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0,803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2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8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322,606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55,403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2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4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8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0,803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7,203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,319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4,07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8R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0,803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60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п. ремонт ДК п. Мамедк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607,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79,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82,0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7,1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ая политик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250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ы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277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9,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053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838375,54112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629" w:hanging="0"/>
        <w:rPr>
          <w:color w:val="0D0D0D"/>
          <w:szCs w:val="28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142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5-09-11T11:42:00Z</cp:lastPrinted>
  <dcterms:modified xsi:type="dcterms:W3CDTF">2025-09-11T08:43:00Z</dcterms:modified>
  <cp:revision>853</cp:revision>
  <dc:subject/>
  <dc:title> </dc:title>
</cp:coreProperties>
</file>