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535055781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восьм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 декабря  2024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района «Дербентский район» от 21 февраля 2011г. №5/7 «Об утверждении положения о денежном содержании муниципальных служащих МР «Дербентский район»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ющий  делами администрации МР «Дербентский район» Алиева Т.М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Об утверждении бюджета муниципального района на 2025 год и плановый период 2026 и 2027 го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заместитель начальника  МУ «Финансовое управление администрации  МР «Дербентский  район»  Муртазов А.Б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21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3. </w:t>
        <w:tab/>
      </w:r>
      <w:r>
        <w:rPr>
          <w:rFonts w:cs="Times New Roman" w:ascii="Times New Roman" w:hAnsi="Times New Roman"/>
          <w:szCs w:val="28"/>
        </w:rPr>
        <w:t>О закреплении в 2025 году и на плановый период 2026 и 2027 годы полномочий администратора доходов бюджета муниципального района «Дербент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заместитель начальника  МУ «Финансовое управление администрации  МР «Дербентский  район»  Муртазов А.Б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color w:val="000000"/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О  методике  расчета и предоставления дотации поселениям из фонда финансовой поддержки поселений МР «Дербентский район» образованной  за счет субвенций выделяемых из республиканского фонда финансовой поддержки поселений и собственных доходов МР «Дербентский район» на 2025 год и плановый период  2026 и 2027 годов и поправочные коэффициен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заместитель начальника  МУ «Финансовое управление администрации  МР «Дербентский  район»  Муртазов А.Б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решение  Собрания  депутатов  МР «Дербентский район» №20/2  от  28  декабря  2023  г. «О  районном  бюджете  муниципального района «Дербентский   район»  на  2024  год  и  плановый  период  2025  и 2026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заместитель начальника  МУ «Финансовое управление администрации  МР «Дербентский  район»  Муртазов А.Б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  <w:tab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село Митаги- Казмаляр»  Дербентского района Республики Дагестан, утвержденный решением Собрания депутатов муниципального района «Дербентский район» от 22.06.2021 №40/28 «Об утверждении правил землепользования и застройки сельского поселения «село Митаги – Казмаляр». 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я -  начальник  отдела архитектуры и градостроительства администрации Дербентского района  Ибрагимов В.Ф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23  декабря 2024 года,  в  10 часов, в  актовом  зале  администрации МР «Дербентский  район» по адресу:  г.Дербент ул. Гагарина  23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34:00Z</dcterms:created>
  <dc:creator>ADR</dc:creator>
  <dc:description/>
  <cp:keywords/>
  <dc:language>en-US</dc:language>
  <cp:lastModifiedBy>xxx</cp:lastModifiedBy>
  <cp:lastPrinted>2024-12-19T08:56:00Z</cp:lastPrinted>
  <dcterms:modified xsi:type="dcterms:W3CDTF">2024-12-19T09:27:00Z</dcterms:modified>
  <cp:revision>9</cp:revision>
  <dc:subject/>
  <dc:title/>
</cp:coreProperties>
</file>