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903840423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3   декабря        2024 г.</w:t>
        <w:tab/>
        <w:tab/>
        <w:t xml:space="preserve">                                           № 28/ Вопрос 1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Р «Дербентский район» на 2025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и плановый период 2026 и 2027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ЕШИЛ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firstLine="284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5 год, определенные исходя из прогнозируемого объема валового регионального продукта в размере 13,1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2 578 721,51173 тыс. рублей, в том числе объем межбюджетных трансфертов, получаемых из республиканского бюджета в сумме 2 033 394,71173 тыс. рублей, из бюджетов поселений –    30 109,5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2 578 721,51173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6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firstLine="284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на 2025 год и плановый период 2026 и 2027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firstLine="284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6 год и на 2027 годы, определенные исходя из прогнозируемого объема валового регионального продукта в размере 13,3 млрд. рублей на 2026 год и 13,5 млрд. рублей на 2027 год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6 год в сумме 1 542 767,29623 тыс. рублей, в том числе объем межбюджетных трансфертов, получаемых из республиканского бюджета в сумме 1 164 690,49623 тыс. рублей, из бюджетов поселений – 30 109,5 тыс. рублей, и на 2027 год в сумме 1 801 830,66023 тыс. рублей, в том числе объем межбюджетных трансфертов, получаемых из республиканского бюджета в сумме 1 413 753,86023 тыс. рублей, из бюджетов поселений – 30 109,5 тыс. рублей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6 год в сумме 1 542 767,29623 тыс. рублей, в том числе условно утвержденные расходы в сумме 1 542 767,29623 тыс. рублей и на 2027 год в сумме 1 801 830,66023 тыс. рублей, в том числе условно утвержденные расходы в сумме 1 801 830,66023 тыс. рубле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7 года в сумме 0 тыс. рублей, в том числе муниципальные гарантии МР «Дербентский район» в сумме 0 тыс. рублей и на 1 января 2028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6 году в сумме 0 тыс. рублей, на 2027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МР «Дербентский район» на 2026 год в сумме 0 тыс. рублей и на 2027 год дефицит в сумме 0 тыс. рубле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5 год в объеме 31 516,18 тыс. рублей, в том числе на ликвидацию и предупреждение стихийных бедствий – 12 000,0 тыс. рублей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>Доходы бюджета муниципального района на 2025 год и</w:t>
      </w:r>
      <w:r>
        <w:rPr>
          <w:b/>
          <w:sz w:val="28"/>
          <w:szCs w:val="28"/>
        </w:rPr>
        <w:t xml:space="preserve">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, взимаемых на территории сельских и городских поселений, УСН – 100%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ind w:left="851" w:firstLine="142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5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9"/>
        </w:numPr>
        <w:ind w:left="851" w:firstLine="142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6 и 2027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51" w:firstLine="142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91 180,59546 тыс. рублей, на 2026 год в сумме 89 210,42815 тыс. рублей и на 2027 год в сумме 89 210,42815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5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6 и 2027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firstLine="142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5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6 и 2027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51" w:firstLine="142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5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, превышающее 87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8"/>
          <w:szCs w:val="28"/>
        </w:rPr>
        <w:t>Установить, что бюджетные ассигнования,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75,64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851" w:hanging="491"/>
        <w:jc w:val="both"/>
        <w:rPr/>
      </w:pPr>
      <w:r>
        <w:rPr>
          <w:sz w:val="28"/>
          <w:szCs w:val="28"/>
        </w:rPr>
        <w:t>на 2025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 xml:space="preserve">Не использованные в 2024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5 году в бюджет района. </w:t>
      </w:r>
    </w:p>
    <w:p>
      <w:pPr>
        <w:pStyle w:val="Normal"/>
        <w:widowControl w:val="false"/>
        <w:autoSpaceDE w:val="false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4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left="851" w:firstLine="142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5 году решения, приводящие к увеличению численности муниципальных служащих,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851" w:firstLine="142"/>
        <w:jc w:val="both"/>
        <w:rPr/>
      </w:pPr>
      <w:r>
        <w:rPr>
          <w:rFonts w:cs="Times New Roman" w:ascii="Times New Roman" w:hAnsi="Times New Roman"/>
        </w:rPr>
        <w:t>Утвердить в составе расходов районного бюджета на 2025 год и плановый период 2026-2027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 решению.</w:t>
        <w:br/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firstLine="142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7"/>
        </w:numPr>
        <w:autoSpaceDE w:val="fals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5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85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851" w:firstLine="142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851" w:firstLine="142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5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erb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both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PC</cp:lastModifiedBy>
  <cp:lastPrinted>2023-07-24T14:32:00Z</cp:lastPrinted>
  <dcterms:modified xsi:type="dcterms:W3CDTF">2024-12-22T15:05:00Z</dcterms:modified>
  <cp:revision>658</cp:revision>
  <dc:subject/>
  <dc:title> </dc:title>
</cp:coreProperties>
</file>