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808501657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   МР «Дербентский  район» .                                                                                                                                                                               _____    Семедов М.А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тридцать второго 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Дербентский район» шестого созыва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 июня    2025 г.                                                                           г.Дербент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 внесении изменений в решение Собрания депутатов муниципального района «Дербентский район» от 26 января 2021 г.№37/3 «Об установлении предельной численности работников органов местного самоуправления муниципального района «Дербентский район» и утверждении структуры администрации муниципального района «Дербентский район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 главы администрации  муниципального района «Дербентский район» Ахмедов Р.Т.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бюджета муниципального района «Дербентский район» 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-  начальник  МУ «Финансовое управление администрации  МР «Дербентский  район»  Бебетов И.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О внесении  изменений  в  решение  Собрания  депутатов  МР «Дербентский район» от  23  декабря  2024  г.  №28/2   «О  районном  бюджете  муниципального района «Дербентский   район»  на  2025  год  и  плановый  период  2026  и 2027  годов».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-  начальник  МУ «Финансовое управление администрации  МР «Дербентский  район»  Бебетов И.А.</w:t>
      </w:r>
    </w:p>
    <w:p>
      <w:pPr>
        <w:pStyle w:val="Normal"/>
        <w:tabs>
          <w:tab w:val="clear" w:pos="708"/>
          <w:tab w:val="left" w:pos="142" w:leader="none"/>
        </w:tabs>
        <w:ind w:righ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Об утверждении Генерального плана сельского поселения «сельсовет Чинарский» и установлении границ населенных пунктов село Чинар и  село Бильгади  Дербентского района Республики Дагестан в новой редакции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 начальник  отдела архитектуры и градостроительства администрации Дербентского района  Ибрагимов В.Ф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О внесение изменений в решение Собрания депутатов муниципального района «Дербентский район» от 27.07.2021 №41/5 «Об утверждении  правила землепользования и застройки сельского поселения «сельсовет Хазарский»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 начальник  отдела архитектуры и градостроительства администрации Дербентского района  Ибрагимов В.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 внесении изменений в Положение «О муниципальном земельном контроле в границах муниципального района «Дербентский район»</w:t>
      </w:r>
      <w:r>
        <w:rPr>
          <w:bCs/>
          <w:sz w:val="28"/>
          <w:szCs w:val="28"/>
        </w:rPr>
        <w:t xml:space="preserve">, утвержденное решением Собрания депутатов МР «Дербентский район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 октября 2021 г.№1/10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- начальник  управления земельных и имущественных отношений администрации  МР «Дербентский  район» Шихахмедов М.С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ложения  о премировании труда и единовременном пособии(дополнительной материальной помощи) лицам, замещающим муниципальные должности и должности муниципальной службы в органах местного самоуправления МР «Дербентский район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- </w:t>
      </w:r>
      <w:r>
        <w:rPr>
          <w:rFonts w:eastAsia="Times New Roman" w:cs="Times New Roman" w:ascii="Times New Roman" w:hAnsi="Times New Roman"/>
          <w:sz w:val="28"/>
          <w:szCs w:val="28"/>
        </w:rPr>
        <w:t>заместитель  начальника  юридического отдела администрации Дербентского района  Неметуллаева С.Ш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Собрания  МР «Дербентский  район» состоится 5  июня 2025 года,  в  10 часов, в  актовом  зале  администрации МР «Дербентский  район» по адресу:  г.Дербент ул. Гагарина  23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Style18">
    <w:name w:val="Основной текст_"/>
    <w:basedOn w:val="Style13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720"/>
      <w:jc w:val="center"/>
      <w:textAlignment w:val="auto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WW21">
    <w:name w:val="WW-Основной текст 2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ind w:firstLine="140"/>
      <w:textAlignment w:val="auto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00:00Z</dcterms:created>
  <dc:creator>ADR</dc:creator>
  <dc:description/>
  <cp:keywords/>
  <dc:language>en-US</dc:language>
  <cp:lastModifiedBy>xxx</cp:lastModifiedBy>
  <cp:lastPrinted>2025-06-02T10:31:00Z</cp:lastPrinted>
  <dcterms:modified xsi:type="dcterms:W3CDTF">2025-06-02T08:37:00Z</dcterms:modified>
  <cp:revision>10</cp:revision>
  <dc:subject/>
  <dc:title/>
</cp:coreProperties>
</file>