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19139775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5   апреля      2025 г.</w:t>
        <w:tab/>
        <w:tab/>
        <w:t xml:space="preserve">                                                   №31/1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3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737"/>
        <w:gridCol w:w="1983"/>
      </w:tblGrid>
      <w:tr>
        <w:trPr>
          <w:trHeight w:val="6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59 201,6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5 21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 8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9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3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4020 02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0 28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8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4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 013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00</w:t>
              <w:tab/>
              <w:t>114 06013 05 0000 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8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6 01143 01 0000 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33 984,32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 90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 271,554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547 596,2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10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176"/>
        <w:gridCol w:w="851"/>
        <w:gridCol w:w="567"/>
        <w:gridCol w:w="567"/>
        <w:gridCol w:w="1559"/>
        <w:gridCol w:w="709"/>
        <w:gridCol w:w="1843"/>
      </w:tblGrid>
      <w:tr>
        <w:trPr>
          <w:trHeight w:val="28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04792,3430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9,3459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6,43479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,0</w:t>
            </w:r>
          </w:p>
        </w:tc>
      </w:tr>
      <w:tr>
        <w:trPr>
          <w:trHeight w:val="4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57,3752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08,08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0,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7,88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8597,54006</w:t>
            </w:r>
          </w:p>
        </w:tc>
      </w:tr>
    </w:tbl>
    <w:p>
      <w:pPr>
        <w:pStyle w:val="Normal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670"/>
        <w:gridCol w:w="3993"/>
        <w:gridCol w:w="1843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753,05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289,345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72,045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6,4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526,434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6,434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6,434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90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597,12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39814,870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6811,42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811,42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811,423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757,375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93479,67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479,67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479,6796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310,108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808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111,880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,3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6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75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58597,5400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eastAsia="Calibri" w:cs="Times New Roman"/>
          <w:color w:val="0D0D0D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8"/>
          <w:lang w:val="en-US" w:eastAsia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. о. Главы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Э.Р. Аллахверди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. о. Председателя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Л.Ф. Фатуллае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4-25T11:53:00Z</dcterms:modified>
  <cp:revision>766</cp:revision>
  <dc:subject/>
  <dc:title> </dc:title>
</cp:coreProperties>
</file>