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49591370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января   2025 г.                                                                                      № 29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начальника ОМВД  России по Дербентскому району  « О деятельности полиции на территории муниципального района «Дербентский район»  за 2024год»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ставленный  на основании части 3 статьи 8 ФЗ </w:t>
      </w:r>
    </w:p>
    <w:p>
      <w:pPr>
        <w:pStyle w:val="Normal"/>
        <w:rPr/>
      </w:pPr>
      <w:r>
        <w:rPr>
          <w:sz w:val="28"/>
          <w:szCs w:val="28"/>
        </w:rPr>
        <w:t>«О полиции» в Собрание депутатов муниципального района «Дербентский  район»,  отчет начальника  ОМВД  России  по Дербентскому району за 2024 год,    Собрание депутатов муниципального района «Дерб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начальника ОМВД  России  по  Дербентскому  району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лиции на территории муниципального района «Дербентский район»  за 2024 год  -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rbrayo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Р «Дербентский район»                                                        М.А.Семе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6:00Z</dcterms:created>
  <dc:creator>ADR</dc:creator>
  <dc:description/>
  <dc:language>en-US</dc:language>
  <cp:lastModifiedBy>xxx</cp:lastModifiedBy>
  <cp:lastPrinted>2025-01-23T12:47:00Z</cp:lastPrinted>
  <dcterms:modified xsi:type="dcterms:W3CDTF">2025-01-28T06:47:00Z</dcterms:modified>
  <cp:revision>3</cp:revision>
  <dc:subject/>
  <dc:title/>
</cp:coreProperties>
</file>