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975702595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седьм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 ноября  2024 г.      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№20/2  от  28  декабря  2023  г. «О  районном  бюджете  муниципального района «Дербентский   район»  на  2024  год  и  плановый  период  2025  и 2026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за 9 месяцев 2024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/>
      </w:pPr>
      <w:r>
        <w:rPr>
          <w:b/>
          <w:color w:val="000009"/>
          <w:sz w:val="28"/>
          <w:szCs w:val="28"/>
        </w:rPr>
        <w:t>3.</w:t>
      </w:r>
      <w:r>
        <w:rPr>
          <w:color w:val="000009"/>
          <w:sz w:val="28"/>
          <w:szCs w:val="28"/>
        </w:rPr>
        <w:t xml:space="preserve"> О даче согласия на передачу земельного  участка, государственная  собственность на  который не разграничена, в муниципальную собственность муниципального образовании  сельского   поселения «село Нюгди»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управления земельных и имущественных отношений администрации  МР «Дербентский  район» Шихахмедов М.С.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тратегии инвестиционного развития муниципального района «Дербентский  район» Республики Дагестан до 2027 год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– заместитель  начальника    управления экономики  и инвестиций администрации  Дербентского  района Ахмедов  Г.  А. </w:t>
      </w:r>
    </w:p>
    <w:p>
      <w:pPr>
        <w:pStyle w:val="Normal"/>
        <w:ind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 введении туристического налога на территории муниципального района «Дербентский район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– заместитель  начальника    управления экономики  и инвестиций администрации  Дербентского  района Ахмедов  Г.  А. </w:t>
      </w:r>
    </w:p>
    <w:p>
      <w:pPr>
        <w:pStyle w:val="Normal"/>
        <w:ind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425" w:hanging="0"/>
        <w:rPr>
          <w:color w:val="FF0000"/>
          <w:sz w:val="27"/>
          <w:szCs w:val="27"/>
        </w:rPr>
      </w:pPr>
      <w:r>
        <w:rPr>
          <w:b/>
          <w:sz w:val="28"/>
          <w:szCs w:val="28"/>
        </w:rPr>
        <w:t>6.</w:t>
      </w:r>
      <w:r>
        <w:rPr>
          <w:sz w:val="27"/>
          <w:szCs w:val="27"/>
        </w:rPr>
        <w:t>Об утверждении  Генерального плана сельского поселения «село Джалган» в новой редак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отдела архитектуры и градостроительства администрации Дербентского района  Ибрагимов В.Ф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rPr>
          <w:color w:val="FF0000"/>
          <w:sz w:val="27"/>
          <w:szCs w:val="27"/>
        </w:rPr>
      </w:pPr>
      <w:r>
        <w:rPr>
          <w:b/>
          <w:sz w:val="28"/>
          <w:szCs w:val="28"/>
        </w:rPr>
        <w:t>7.</w:t>
      </w:r>
      <w:r>
        <w:rPr>
          <w:sz w:val="27"/>
          <w:szCs w:val="27"/>
        </w:rPr>
        <w:t>Об утверждении  Генерального плана сельского поселения «сельсовет Зидьян - Казмалярский» в новой редак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формация -  начальник  отдела архитектуры и градостроительства администрации Дербентского района  Ибрагимов В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8. </w:t>
      </w:r>
      <w:r>
        <w:rPr>
          <w:sz w:val="27"/>
          <w:szCs w:val="27"/>
        </w:rPr>
        <w:t>Об утверждении порядка учета муниципальных правовых актов муниципального района «Дербентский район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-  </w:t>
      </w:r>
      <w:r>
        <w:rPr>
          <w:rFonts w:eastAsia="Times New Roman" w:cs="Times New Roman" w:ascii="Times New Roman" w:hAnsi="Times New Roman"/>
          <w:sz w:val="28"/>
          <w:szCs w:val="28"/>
        </w:rPr>
        <w:t>управляющий  делами администрации МР «Дербентский район» Алиева Т.М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брания  МР «Дербентский  район» состоится 22  ноября 2024 года,  в  10 часов, в  актовом  зале  администрации МР «Дербентский  район» по адресу:  г.Дербент ул. Гагарина  23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25:00Z</dcterms:created>
  <dc:creator>ADR</dc:creator>
  <dc:description/>
  <cp:keywords/>
  <dc:language>en-US</dc:language>
  <cp:lastModifiedBy>xxx</cp:lastModifiedBy>
  <cp:lastPrinted>2024-11-18T11:53:00Z</cp:lastPrinted>
  <dcterms:modified xsi:type="dcterms:W3CDTF">2024-11-18T09:37:00Z</dcterms:modified>
  <cp:revision>11</cp:revision>
  <dc:subject/>
  <dc:title/>
</cp:coreProperties>
</file>